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Cícero Pin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Setembro de 2009, aos 44 anos de idade, o estimado Senhor CÍCERO PIN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JOÃO PAULO DE OLIVEIRA e JULIO ANTONIO MARIANO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ÍCERO PIN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0:00Z</dcterms:created>
  <dc:creator>Expediente </dc:creator>
  <dc:description/>
  <cp:keywords/>
  <dc:language>en-US</dc:language>
  <cp:lastModifiedBy>Expediente </cp:lastModifiedBy>
  <cp:lastPrinted>2009-10-01T14:42:00Z</cp:lastPrinted>
  <dcterms:modified xsi:type="dcterms:W3CDTF">2009-10-01T17:44:00Z</dcterms:modified>
  <cp:revision>4</cp:revision>
  <dc:subject/>
  <dc:title>MOÇÃO Nº 00295/2009</dc:title>
</cp:coreProperties>
</file>