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esidente da Confederação Maçônica Interamericana, Senhor Jorge Valencia Jaramil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da em 14 de Abril de 1947, com o objetivo de promover a união e a colaboração recíproca entre as Grandes Lojas Regulares do continente americano, a Confederação Maçônica Interamericana tem se consolidado como uma das mais respeitadas entidades de fomento a Francomaçonaria, atuando muitas vezes como um fórum privilegiado de debates e interação entre as respeitáveis Potências de nosso continent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ar continuidade a esse edificante trabalho, fora eleito em abril deste ano como Presidente da CMI para o período de 2009-2012, o Respeitável Grão Mestre da Colômbia, Jorge Valencia Jamarillo. Poeta, autor de consagradas obras literárias como “El corazón derrotado” e “Memorias de la muerte y el amor”, Jamarillo figura entre as mais célebres e respeitadas personalidades políticas e culturais daquele país. Reitor da Universidade Agrária (Uniagraria) foi ainda Ministro de Estado de Desenvolvimento da Colômbia, função que desempenhou com ímpar competência e dedic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podemos dizer que o sentimento de fraternidade que enlaça os Grão-Mestres da Confederação Maçônica Interamericana e do Grande Oriente Paulista são reforçados por uma feliz coincidência, uma vez que ambos são filhos das terras de São Roque, municípios homônimos, encravados no Planalto Paulista e no departamento da Antioquia, Colômbia. Cidades serranas, turísticas e seculares, cuja história, costumes e tradições ainda exercem forte influência na formação moral de seus cidadãos. Povoamentos cujas fundações se deram em torna da mineração de metais preciosos, atividade que fora exercida pelos bravos e valentes da Grande América Latina, homens que enfrentaram selvas e montanhas, senhores de espíritos férreos, dos quais se forjaram os alicerces das nações irmãs brasileira e colombian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mo-nos assim felizes ao saber que tão edificante biografia como a do Ilustríssimo Senhor Jorge Valencia Jaramillo inicia-se em uma pequena e bela cidade incrustada na cordilheira central dos Andes cujo nome homenageia o Santo Padroeiro e Guia Espiritual de nossa amad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ISRAEL FRANCISCO DE OLIVEIRA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Arial"/>
          <w:iCs/>
          <w:sz w:val="22"/>
          <w:szCs w:val="22"/>
        </w:rPr>
        <w:t>Presidente da Confederação Maçônica Interamericana, Senhor Jorge Valencia Jaramillo.</w:t>
      </w:r>
    </w:p>
    <w:p>
      <w:pPr>
        <w:pStyle w:val="TextBodyIndent"/>
        <w:ind w:left="0" w:firstLine="340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Grão-Mestre da Confederação Maçônica Interamericana, ilustríssimo Senhor Jorge Valencia Jaramillo, bem como ao Grão-Mestre do Grande Oriente Paulista, Dr. José Maria Dias Ne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oco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9:00Z</dcterms:created>
  <dc:creator>Expediente </dc:creator>
  <dc:description/>
  <cp:keywords/>
  <dc:language>en-US</dc:language>
  <cp:lastModifiedBy>camara</cp:lastModifiedBy>
  <cp:lastPrinted>2009-09-30T11:07:00Z</cp:lastPrinted>
  <dcterms:modified xsi:type="dcterms:W3CDTF">2009-09-30T15:05:00Z</dcterms:modified>
  <cp:revision>3</cp:revision>
  <dc:subject/>
  <dc:title>MOÇÃO Nº 00293/2009</dc:title>
</cp:coreProperties>
</file>