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Vossa Senhoria a realização de </w:t>
      </w:r>
      <w:r>
        <w:rPr>
          <w:rFonts w:cs="Arial" w:ascii="Arial" w:hAnsi="Arial"/>
          <w:b/>
          <w:bCs/>
          <w:u w:val="single"/>
        </w:rPr>
        <w:t>reunião para tratar de assuntos referentes a população em situação de ru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os últimos meses o número de pessoas em situação de rua tem crescido assustadoramente em nossa cidade. Essa população não possui moradia fixa e costuma se alojar nas praças, nas calçadas, em frente ao comércio e residências, principalmente no centro da cidade. Estas pessoas estão totalmente vulneráveis e necessitam de atenção especial por parte do poder público, para que recuperem a dignidade humana a que todos têm direi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é importante ressaltar que é preciso buscar meios para garantir a segurança dos são-roquenses e dos turistas que frequentam nossa cidade, visto que muitos meliantes e criminosos se infiltram entre essa população para cometerem delitos, sustentarem vícios e praticarem crim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</w:t>
      </w:r>
      <w:r>
        <w:rPr>
          <w:rFonts w:cs="Arial" w:ascii="Arial" w:hAnsi="Arial"/>
          <w:b/>
          <w:bCs/>
        </w:rPr>
        <w:t>solicita-se reunião</w:t>
      </w:r>
      <w:r>
        <w:rPr>
          <w:rFonts w:cs="Arial" w:ascii="Arial" w:hAnsi="Arial"/>
        </w:rPr>
        <w:t xml:space="preserve"> para discutir como está sendo feito o trabalho da Assistência Social em relação as pessoas em situação de rua, </w:t>
      </w:r>
      <w:r>
        <w:rPr>
          <w:rFonts w:cs="Arial" w:ascii="Arial" w:hAnsi="Arial"/>
          <w:b/>
          <w:bCs/>
        </w:rPr>
        <w:t>na data e horário de melhor conveniência para a Sra. Diretora, inclusive em horário fora de expedient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 Estar Social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23 - 14:30 85/2023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20:10:00Z</dcterms:modified>
  <cp:revision>45</cp:revision>
  <dc:subject/>
  <dc:title/>
</cp:coreProperties>
</file>