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84/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atleta Mariane Roberta Just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Os Jogos Escolares Brasileiros ocorreram entre os dias 11,12 e 13 de setembro no município mineiro de Poços de Caldas. Este importante evento esportivo juvenil atraiu milhares de talentos das cinco regiões de nosso país, todos com um objetivo: a conquista da Medalha de Ouro.</w:t>
      </w:r>
    </w:p>
    <w:p>
      <w:pPr>
        <w:pStyle w:val="TextBodyIndent"/>
        <w:ind w:left="0" w:firstLine="3600"/>
        <w:rPr/>
      </w:pPr>
      <w:r>
        <w:rPr>
          <w:sz w:val="22"/>
          <w:szCs w:val="22"/>
        </w:rPr>
        <w:t>Em meio ao espírito festivo que tomou conta do município de Poços de Caldas, devemos nos orgulhar da jovem atleta Mariane Roberta Justo, filha de nossa terra que conquistou na corrida de 250 m. o segundo lugar mais alto do pódio. Estudante da EMEF Joaquim da Silveira Santos, Mariane trouxe uma alegria incomensurável aos seus pais, amigos e à sua escola. Já classificada para Jogos Escolares  Sulamericanos, desejamos a mais fértil fortuna a essa jovem lutadora. Que Mariane leve o nome de São Roque às terras incas do Equador.</w:t>
      </w:r>
    </w:p>
    <w:p>
      <w:pPr>
        <w:pStyle w:val="TextBodyIndent"/>
        <w:ind w:left="0" w:firstLine="3600"/>
        <w:rPr>
          <w:sz w:val="22"/>
          <w:szCs w:val="22"/>
        </w:rPr>
      </w:pPr>
      <w:r>
        <w:rPr>
          <w:rFonts w:eastAsia="Arial"/>
          <w:sz w:val="22"/>
          <w:szCs w:val="22"/>
        </w:rPr>
        <w:t xml:space="preserve"> </w:t>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xml:space="preserve">, Vereador da Câmara Municipal da Estância Turística de São Roque, REQUER ao Egrégio Plenário para que faça constar na Ata da presente Sessão, Moção de </w:t>
      </w:r>
      <w:r>
        <w:rPr>
          <w:iCs/>
          <w:sz w:val="22"/>
          <w:szCs w:val="22"/>
        </w:rPr>
        <w:t>Congratulações à atleta Mariane Roberta Justo.</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homenageada, bem como ao seu treinador.</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7 de setembr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433/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25:00Z</dcterms:created>
  <dc:creator>Expediente </dc:creator>
  <dc:description/>
  <cp:keywords/>
  <dc:language>en-US</dc:language>
  <cp:lastModifiedBy>Expediente </cp:lastModifiedBy>
  <dcterms:modified xsi:type="dcterms:W3CDTF">2009-09-18T17:25:00Z</dcterms:modified>
  <cp:revision>4</cp:revision>
  <dc:subject/>
  <dc:title>MOÇÃO Nº 00284/2009</dc:title>
</cp:coreProperties>
</file>