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Obras </w:t>
      </w:r>
      <w:r>
        <w:rPr>
          <w:rFonts w:cs="Arial" w:ascii="Arial" w:hAnsi="Arial"/>
          <w:b/>
          <w:bCs/>
        </w:rPr>
        <w:t>manutenção na Estrada do Candor, bairro do Guaçu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huvas frequentes e torrenciais desta época do ano causam inúmeros transtornos à sociedade, tais como os que podemos observar pelas fotos anexas. A referida Estrada está totalmente alagada e tomada pelo barro. Além disso, os buracos tornam a via ainda mais perigosa para o tráfego, causando ainda mais transtorn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Assim, visando possibilitar deslocamento de veículos e pedestres com o mínimo de segurança, pede-se MANUTENÇÃO URGENTE do referido local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3 - 14:04 82/2023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715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7155" cy="469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23 - 14:04 8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4T13:23:00Z</dcterms:modified>
  <cp:revision>26</cp:revision>
  <dc:subject/>
  <dc:title/>
</cp:coreProperties>
</file>