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maestro Rogério Alves, Regente do Coral do CC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ab/>
        <w:t>Ocorreu nos últimos dias 12 e 13 de setembro, na Brasital, o 5° Encontro de Corais da 3° Idade. Este importante evento contou com corais de diversas cidades: Osasco, São Paulo, Mairinque, Vargem Grande Paulista, Diadema e São Roque e reuniu mais de 400 espectadores, cidadãos desejosos em assistir às performances de nossos anciões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>Graças à competente regência do Maestro Rogério Alves, todos os presentes se emocionaram com o magnífico espetáculo apresentado. Com mais de 400 vozes em palco, o Maestro Rogério Alves conduziu com ternura e eficiência, tocando o coração de todos que tiveram o privilégio de apreciar tal apresentação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>Através do resultado de sua arte, o Maestro Rogério Alves nos mostra que os Idosos em muito podem contribuir para a sociedade, não apenas como depositários da experiência de toda uma vida, mas também como membros plenamente ativos, perfeitamente capazes de extrair da vida lições, beleza e prazer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ao maestro Rogério Alves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, bem como à Coordenadora do CCI, Sra. Luzia Aparecida Camargo de Almeid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4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1:00Z</dcterms:created>
  <dc:creator>Expediente </dc:creator>
  <dc:description/>
  <cp:keywords/>
  <dc:language>en-US</dc:language>
  <cp:lastModifiedBy>camara</cp:lastModifiedBy>
  <cp:lastPrinted>2009-09-22T16:11:00Z</cp:lastPrinted>
  <dcterms:modified xsi:type="dcterms:W3CDTF">2009-09-22T19:11:00Z</dcterms:modified>
  <cp:revision>3</cp:revision>
  <dc:subject/>
  <dc:title>MOÇÃO Nº 00280/2009</dc:title>
</cp:coreProperties>
</file>