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/2023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/>
      </w:pPr>
      <w:r>
        <w:rPr>
          <w:rFonts w:cs="Arial" w:ascii="Arial" w:hAnsi="Arial"/>
        </w:rPr>
        <w:t>São Roque, 02 de jan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nos informar à Vossa Senhoria a Composição da Mesa Diretora desta Casa de Leis para o mandato de 1º de janeiro a 31 de dezembro de 2023: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 RAFAEL TANZI – Rafael Tanzi de Araúj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º Vice-Presidente: THIAGO NUNES – Thiago Vieira Nune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º Vice-Presidente: NILTINHO BASTOS – Newton Dias Basto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º Secretário: DIEGO COSTA – Diego Gouveia Da Cost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º Secretário: TONINHO BARBA – Antonio José Alves Miranda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/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23 - 17:25 7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3T12:06:00Z</dcterms:modified>
  <cp:revision>26</cp:revision>
  <dc:subject/>
  <dc:title/>
</cp:coreProperties>
</file>