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constantemente, moradores do Bairro do Mombaça estão sendo perturbados pelo elevado barulho advindo da Chácara Gido Ibrahim, localizada na Estrada Emil Scaf, nº 122, no referido bairro – imagens da chácara no anexo I deste Ofício, fotografias de 01 a 0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upracitada chácara é costumeiramente alugada e seus locatários realizam festas com grande número de pessoas, ao ponto de chegarem pessoas através de ônibus e vans. Veículos estes que ficam estacionados em um amplo espaço do lado oposto ao local, conforme pode ser observado nas imagens 04 e 05 no anexo 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s festas perduram pela madrugada, assim, a população local é impedida do descanso noturno frente à perturbação sonora. Fato que levou a população local a realizar um abaixo assinado visando a atuação do Poder Público para o retorno da tranquilidade ao bairro – Doc. no anexo II deste Ofíci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presente caso contraria a Lei Municipal 5.149/2020, de 3 de novembro de 2020, a qual dispõe sobre medidas para o combate à poluição sonora no Município e dá outras providências, especialmente o disposto na Alínea “a”, do Inciso II, do seu Artigo 5°, vejamos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° - A emissão de sons ou ruídos em decorrência de qualquer atividade no município de São Roque e seus níveis de intensidade para conforto acústico, deverão seguir as recomendações da tabela 1 da NBR 10.151 da ABNT, ou a que lhe suceder, de acordo com os seguintes valores em decibéis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...)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Período Noturn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reas de chácaras, sítios ou fazendas - 35 db;</w:t>
      </w:r>
    </w:p>
    <w:p>
      <w:pPr>
        <w:pStyle w:val="Normal"/>
        <w:spacing w:before="0" w:after="120"/>
        <w:ind w:left="31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mencionar que está Lei dá diversas formas de atuação para o Poder Público garantir o sossego dos nossos munícipes, inclusive através da Guarda Municipal, como podemos conferir abaixo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9°  A Guarda Municipal poderá, em conjunto ou separadamente de outros agentes públicos competentes, fazer vistorias, apurar e realizar medições para fundamentar a aplicação de sanções a toda perturbação ao sossego, à saúde, ao meio ambiente ou à segurança pública produzida por barulho excessivo, nos termos do art. 5°, III, IV, V, XII, XIII e XIV da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planalto.gov.br/ccivil_03/_ato2011-2014/2014/lei/l13022.htm" \l "art5" \n _blank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Lei Federal 13.022, de 8 de agosto de 2014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também que muito além de afetar a saúde dos são-roquenses, o caso aqui narrado afeta negativamente nossa cidade como Estância Turística, uma vez que muitos visitantes procuram nosso município por paz e tranquil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tanto, diante do exposto, solicito a Vossa Excelência que </w:t>
      </w:r>
      <w:r>
        <w:rPr>
          <w:rFonts w:cs="Arial" w:ascii="Arial" w:hAnsi="Arial"/>
          <w:b/>
          <w:bCs/>
        </w:rPr>
        <w:t xml:space="preserve">sejam realizadas providências com URGÊNCIA em relação ao excessivo barulho advindo da Chácara Gildo Ibrahim, pondo fim, dessa forma, à perturbação sonora que os moradores do Mombaça vêm sofrend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ainda, </w:t>
      </w:r>
      <w:r>
        <w:rPr>
          <w:rFonts w:cs="Arial" w:ascii="Arial" w:hAnsi="Arial"/>
          <w:b/>
          <w:bCs/>
        </w:rPr>
        <w:t>que exista maior fiscalização do Poder Executivo Municipal visando garantir o sossego da populaçã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23 - 10:57 49/2023  /  CD</w:t>
      </w:r>
    </w:p>
    <w:p>
      <w:pPr>
        <w:pStyle w:val="Normal"/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t>Anexo I</w:t>
      </w:r>
    </w:p>
    <w:p>
      <w:pPr>
        <w:pStyle w:val="Normal"/>
        <w:jc w:val="right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165735</wp:posOffset>
                </wp:positionV>
                <wp:extent cx="26098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2.5pt;mso-wrap-distance-left:9.05pt;mso-wrap-distance-right:9.05pt;mso-wrap-distance-top:3.6pt;mso-wrap-distance-bottom:3.6pt;margin-top:13.0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97790</wp:posOffset>
                </wp:positionV>
                <wp:extent cx="24447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2.5pt;mso-wrap-distance-left:9.05pt;mso-wrap-distance-right:9.05pt;mso-wrap-distance-top:3.6pt;mso-wrap-distance-bottom:3.6pt;margin-top:7.7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77470</wp:posOffset>
                </wp:positionV>
                <wp:extent cx="24193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22.5pt;mso-wrap-distance-left:9.05pt;mso-wrap-distance-right:9.05pt;mso-wrap-distance-top:3.6pt;mso-wrap-distance-bottom:3.6pt;margin-top:6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21615</wp:posOffset>
                </wp:positionH>
                <wp:positionV relativeFrom="paragraph">
                  <wp:posOffset>150495</wp:posOffset>
                </wp:positionV>
                <wp:extent cx="243840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22.5pt;mso-wrap-distance-left:9.05pt;mso-wrap-distance-right:9.05pt;mso-wrap-distance-top:3.6pt;mso-wrap-distance-bottom:3.6pt;margin-top:11.8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88900</wp:posOffset>
                </wp:positionH>
                <wp:positionV relativeFrom="paragraph">
                  <wp:posOffset>76200</wp:posOffset>
                </wp:positionV>
                <wp:extent cx="267335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2.5pt;mso-wrap-distance-left:9.05pt;mso-wrap-distance-right:9.05pt;mso-wrap-distance-top:3.6pt;mso-wrap-distance-bottom:3.6pt;margin-top: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t>Anexo II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6205</wp:posOffset>
            </wp:positionH>
            <wp:positionV relativeFrom="paragraph">
              <wp:posOffset>55880</wp:posOffset>
            </wp:positionV>
            <wp:extent cx="5398770" cy="7893050"/>
            <wp:effectExtent l="0" t="0" r="0" b="0"/>
            <wp:wrapNone/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79705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5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03T09:41:00Z</cp:lastPrinted>
  <dcterms:modified xsi:type="dcterms:W3CDTF">2023-01-03T20:17:00Z</dcterms:modified>
  <cp:revision>61</cp:revision>
  <dc:subject/>
  <dc:title/>
</cp:coreProperties>
</file>