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motonivelamento e cascalhamento na Rua Renato Sprada, no bairro do Sorocamirim,</w:t>
      </w:r>
      <w:r>
        <w:rPr>
          <w:rFonts w:cs="Arial" w:ascii="Arial" w:hAnsi="Arial"/>
        </w:rPr>
        <w:t xml:space="preserve"> na primeira rua à direita logo após o Sítio Pantera Cor de Rosa (fotos anexas)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ada encontra-se em situação crítica, com enormes crateras e alagamentos em diversos pontos. As chuvas fortes e frequentes desta época agravam a situação. Formam-se verdadeiras cachoeiras de águas pluviais que lavam a Estrada, deixam pedras soltas e aumentam ainda mais os buracos. Alguns trechos encontram-se perigosíssimos pois a terra fica lisa e escorregadia, colocando a vida dos motoristas em risc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a manutenção, motonivelamento e cascalhamento da Estrada a fim de que os moradores e usuários desta via possam utilizá-la com seguran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23 - 10:46 44/2023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4460" cy="592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23 - 10:46 44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185" cy="583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6520" cy="583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23 - 10:46 44/2023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551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237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23 - 10:46 44/2023/AH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02T20:03:00Z</dcterms:modified>
  <cp:revision>26</cp:revision>
  <dc:subject/>
  <dc:title/>
</cp:coreProperties>
</file>