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s serviços de motonivelamento e cascalhamento URGENTEMENTE na Travessa Julia Mendonça Bravi, no Bairro Recanto das Acá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a referida via encontra-se em péssimo estado de conservação. Caso a solicitação em tela não venha a se concretizar, a travessa ficará intransitável, deixando moradores locais isolados e sem acesso a serviços públicos essenciais, como o SAM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o presente Ofício visa a segurança na localidade, uma vez que um veículo pode perder a orientação ao cair em uma das enormes valas geradas pela erosão. Aliás, um veículo recentemente caiu em uma destas valas - conforme pode ser observado nas 02 imagens em anexo – e exigiu grande esforço da população local para conseguir voltar o automóvel à área carroçáve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23 - 10:40 39/2023  / 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65735</wp:posOffset>
            </wp:positionV>
            <wp:extent cx="2679700" cy="479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900</wp:posOffset>
                </wp:positionH>
                <wp:positionV relativeFrom="paragraph">
                  <wp:posOffset>288290</wp:posOffset>
                </wp:positionV>
                <wp:extent cx="579755" cy="59499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9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pt;margin-top:22.7pt;width:45.6pt;height:46.8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6615</wp:posOffset>
                </wp:positionH>
                <wp:positionV relativeFrom="paragraph">
                  <wp:posOffset>524510</wp:posOffset>
                </wp:positionV>
                <wp:extent cx="305435" cy="318770"/>
                <wp:effectExtent l="19685" t="19050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1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45pt;margin-top:41.3pt;width:24pt;height:25.0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795</wp:posOffset>
                </wp:positionH>
                <wp:positionV relativeFrom="paragraph">
                  <wp:posOffset>925195</wp:posOffset>
                </wp:positionV>
                <wp:extent cx="297180" cy="30607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0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85pt;margin-top:72.85pt;width:23.35pt;height:24.0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2682875" cy="4785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02T17:50:00Z</dcterms:modified>
  <cp:revision>31</cp:revision>
  <dc:subject/>
  <dc:title/>
</cp:coreProperties>
</file>