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 remoção de ponto de ônibus localizado na Rua do Ouro, altura do número 32, foto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visa auxiliar o Poder Executivo em oferecer a melhor prestação de serviço aos munícipes se São Roque. Isto posto, faz-se necessário o estudo e alteração do ponto de ônibus, supracitado, o qual gera infortúnios, tanto para os moradores da casa localizada defronte ao ponto, quanto aos usuários do meio de transporte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te é um pedido recorrente do munícipe, que teme pela segurança de sua família, ainda mais por causa das saídas provisórias permitidas nas festas de fim de a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2 - 11:20 15061/2022/pl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345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6T14:49:00Z</dcterms:modified>
  <cp:revision>20</cp:revision>
  <dc:subject/>
  <dc:title/>
</cp:coreProperties>
</file>