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42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Jandyra de Arruda Mora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9 de Agosto de 2009, aos 86 anos de idade, a estimada Senhora JANDYRA DE ARRUDA MORA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ANDYRA DE ARRUDA MORA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0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9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20:00Z</dcterms:created>
  <dc:creator>Expediente </dc:creator>
  <dc:description/>
  <cp:keywords/>
  <dc:language>en-US</dc:language>
  <cp:lastModifiedBy>Expediente </cp:lastModifiedBy>
  <dcterms:modified xsi:type="dcterms:W3CDTF">2009-08-10T14:22:00Z</dcterms:modified>
  <cp:revision>3</cp:revision>
  <dc:subject/>
  <dc:title>MOÇÃO Nº 00242/2009</dc:title>
</cp:coreProperties>
</file>