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30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atleta são-roquense Geísa Rafaela Arcanjo pela conquista da medalha de bronze no Campeonato Pan-Americano Juvenil de Atletism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No último dia 2, em Trinidad e Tobago, ocorreu mais uma edição do Campeonato Pan-Americano Juvenil de Atletismo. Disputando com atletas dos três continentes americanos, uma jovem arremessadora de 17 anos deixou naquela manhã seu nome escrito nos anais do atletismo: Geísa Rafaela Arcanjo.  Com a marca de 15,69 metros, Geísa cravou o quarto melhor tempo nacional entre as atletas brasileiras de todas as idades. Geísa já havia sido eleita a melhor atleta feminina do campeionato brasileiro de atletismo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Com a conquista dessa medalha, assistimos esperançosos que uma nova potência surja em nosso país.  São-roquense de nascimento, Geísa iniciou sua carreira no Grêmio União São Roquense, mudando-se para o Município de Sertãozinho em busca de maiores possibilidades e apoio. Desejamos assim muita sorte e felicidade à essa grande atleta são-roquense, manifestando aqui nosso orgulho e torcida, torcendo para que essa medalha seja apenas a vanguarda das muitas que ainda estão por vir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ODRIGO NUNES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à atleta são-roquense Geísa Rafaela Arcanjo pela conquista da medalha de bronze no pan-americano de atletismo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3 de agost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52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4:00Z</dcterms:created>
  <dc:creator>Expediente </dc:creator>
  <dc:description/>
  <cp:keywords/>
  <dc:language>en-US</dc:language>
  <cp:lastModifiedBy>camara</cp:lastModifiedBy>
  <dcterms:modified xsi:type="dcterms:W3CDTF">2009-08-04T14:49:00Z</dcterms:modified>
  <cp:revision>5</cp:revision>
  <dc:subject/>
  <dc:title>MOÇÃO Nº 00230/2009</dc:title>
</cp:coreProperties>
</file>