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22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Zezito Cândido Bezer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Julho de 2009, aos 65 anos de idade, o estimado senhor ZEZITO CÂNDIDO BEZERR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s Vereadores JOÃO PAULO DE OLIVEIRA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ZEZITO CÂNDIDO BEZER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4 de jul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/>
        <w:tc>
          <w:tcPr>
            <w:tcW w:w="3528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ENDEREÇO FALECIDO: RUA MARÍLIA, 396, VILA NOVA SÃO ROQUE, SÃO ROQUE-SP</w:t>
      </w:r>
    </w:p>
    <w:p>
      <w:pPr>
        <w:pStyle w:val="Normal"/>
        <w:rPr>
          <w:color w:val="FFFFFF"/>
        </w:rPr>
      </w:pPr>
      <w:r>
        <w:rPr>
          <w:color w:val="FFFFFF"/>
        </w:rPr>
        <w:t>CEP 1813-150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4:00Z</dcterms:created>
  <dc:creator>Expediente </dc:creator>
  <dc:description/>
  <cp:keywords/>
  <dc:language>en-US</dc:language>
  <cp:lastModifiedBy>Usuario</cp:lastModifiedBy>
  <cp:lastPrinted>2009-07-24T10:31:00Z</cp:lastPrinted>
  <dcterms:modified xsi:type="dcterms:W3CDTF">2009-07-24T13:33:00Z</dcterms:modified>
  <cp:revision>8</cp:revision>
  <dc:subject/>
  <dc:title>MOÇÃO Nº 00222/2009</dc:title>
</cp:coreProperties>
</file>