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56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oze de dez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Paulo Rogério Noggerini Junior, Presidente; José Alexandre Pierroni Dias, Vice-Presidente, Diego Gouveia da Costa, Secretário e Israel Francisco de Oliveira, Membro. Ausente o Vereador Clóvis Antonio Ocum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9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15/2022 ao Projeto de Lei Nº 127/2022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7/2022-E - Dispõe sobre a abertura de crédito adicional especial no valor de R$ 2.000.000,00 (dois milhões de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16/2022 ao Projeto de Lei Nº 128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8/2022-E - Dispõe sobre a abertura de crédito adicional suplementar no valor de R$ 3.027.000,00 (três milhões e vinte e sete mil rea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0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4T15:18:00Z</dcterms:modified>
  <cp:revision>17</cp:revision>
  <dc:subject/>
  <dc:title/>
</cp:coreProperties>
</file>