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nstalação de estrutura de lazer e treinamento para animais em parques e praças do Municíp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paço, conhecido como parcão ou cachorródromo, é cercado e tem portões que garantem maior segurança para os animais, tendo grande vantagem em relação a outros parques que aceitam cachorros, mas não são voltados para isso. Como a área é feita pensada especialmente cães, é bem mais protegida e evita que o animal acabe fugindo e se machucando com os perigos comuns da rua. Outro benefício são os acessórios e brinquedos para cachorros, garantindo muito mais diversão e estimulando mais o pet a se exercit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4:09 14763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8:30:00Z</dcterms:modified>
  <cp:revision>21</cp:revision>
  <dc:subject/>
  <dc:title/>
</cp:coreProperties>
</file>