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da Rua Vila Mirim, Bairro do Pav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encontra-se em situação crítica, com enormes crateras em diversos pontos. As chuvas fortes e frequentes agravam ainda mais a situação. Formam-se verdadeiras cachoeiras de água que lavam a terra, deixam pedras soltas e aumentam ainda mais os buracos. Alguns trechos encontram-se perigosíssimos pois a terra fica lisa e escorregadia, colocando a vida dos motoristas em risco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a manutenção, motonivelamento e cascalhamento da Rua a fim de que os moradores e usuários desta via possam utilizá-la com seguranç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6:55 14788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594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6:55 14788/2022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/>
        <w:drawing>
          <wp:inline distT="0" distB="0" distL="0" distR="0">
            <wp:extent cx="4457700" cy="592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6:55 14788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6260" cy="583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6:55 14788/2022/AH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13T18:15:00Z</dcterms:modified>
  <cp:revision>20</cp:revision>
  <dc:subject/>
  <dc:title/>
</cp:coreProperties>
</file>