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impeza e manutenção nos bueiros esquina da Av. Antonino dias Bastos com Rui Barbosa em frente a Agrover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gião citada não está ocorrendo o escoamento das águas pluviais para a rede de captação de forma ideal devido a má conservação dos bueiros, gerando acumulo de água o que, inclusive, está ocasionando alagamentos especialmente agora com o aumento das chuvas n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4:07 14761/202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7:22:00Z</dcterms:modified>
  <cp:revision>19</cp:revision>
  <dc:subject/>
  <dc:title/>
</cp:coreProperties>
</file>