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/>
      </w:pPr>
      <w:r>
        <w:rPr>
          <w:rFonts w:cs="Arial" w:ascii="Arial" w:hAnsi="Arial"/>
          <w:sz w:val="22"/>
          <w:szCs w:val="22"/>
        </w:rPr>
        <w:t>Projeto de Lei Nº 128/2022-E, DE 08/12/2022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/>
      </w:pPr>
      <w:r>
        <w:rPr>
          <w:rFonts w:cs="Arial" w:ascii="Arial" w:hAnsi="Arial"/>
          <w:caps/>
          <w:sz w:val="22"/>
          <w:szCs w:val="22"/>
        </w:rPr>
        <w:t>Autógrafo</w:t>
      </w:r>
      <w:r>
        <w:rPr>
          <w:rFonts w:cs="Arial" w:ascii="Arial" w:hAnsi="Arial"/>
          <w:sz w:val="22"/>
          <w:szCs w:val="22"/>
        </w:rPr>
        <w:t xml:space="preserve"> N° 5620/2022, DE 13/12/2022</w:t>
      </w:r>
    </w:p>
    <w:p>
      <w:pPr>
        <w:pStyle w:val="Normal"/>
        <w:widowControl w:val="false"/>
        <w:ind w:left="3402" w:right="-28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Lei n° </w:t>
      </w:r>
    </w:p>
    <w:p>
      <w:pPr>
        <w:pStyle w:val="Normal"/>
        <w:widowControl w:val="false"/>
        <w:ind w:left="3402" w:right="7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(De autoria do Poder Executivo) </w:t>
      </w:r>
    </w:p>
    <w:p>
      <w:pPr>
        <w:pStyle w:val="Normal"/>
        <w:widowControl w:val="false"/>
        <w:spacing w:lineRule="auto" w:line="360"/>
        <w:ind w:right="-2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i/>
          <w:iCs/>
          <w:sz w:val="22"/>
          <w:szCs w:val="22"/>
        </w:rPr>
        <w:t>Dispõe sobre a abertura de crédito adicional suplementar no valor de R$ 3.027.000,00 (três milhões e vinte e sete mil reais)</w:t>
      </w:r>
    </w:p>
    <w:p>
      <w:pPr>
        <w:pStyle w:val="Normal"/>
        <w:ind w:left="3600" w:firstLine="226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O Prefeito Municipal da Estância Turística de São Roque,</w:t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ço saber que a Câmara Municipal da Estância Turística de São Roque decreta e eu promulgo a seguinte Lei: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º Fica o Poder Executivo autorizado a abrir no Orçamento Programa do Município, crédito adicional suplementar no valor de R$ R$ 3.027.000,00 (Três milhões vinte e sete mil reais) no orçamento vigente, nas seguintes dotações:</w:t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(143) 01.04.01.12.361.0016.2020.3.3.90.30.00 .....................................R$ </w:t>
      </w:r>
      <w:r>
        <w:rPr>
          <w:rFonts w:cs="Arial" w:ascii="Arial" w:hAnsi="Arial"/>
          <w:bCs/>
          <w:sz w:val="20"/>
          <w:szCs w:val="20"/>
        </w:rPr>
        <w:t>1.932.000,00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onte: 01 - Tesouro</w:t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lemento: Material de Consumo</w:t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ção: Manutenção do Ensino Fundamental</w:t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(200) 01.04.03.12.365.0018.2219.3.3.90.30.00 .....................................R$ </w:t>
      </w:r>
      <w:r>
        <w:rPr>
          <w:rFonts w:cs="Arial" w:ascii="Arial" w:hAnsi="Arial"/>
          <w:bCs/>
          <w:sz w:val="20"/>
          <w:szCs w:val="20"/>
        </w:rPr>
        <w:t>1.095.000,00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onte: 01 - Tesouro</w:t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lemento: Material de Consumo</w:t>
      </w:r>
    </w:p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</w:rPr>
        <w:t>Ação: Manutenção do Ensino Infantil - EMEIS</w:t>
      </w:r>
    </w:p>
    <w:p>
      <w:pPr>
        <w:pStyle w:val="Normal"/>
        <w:spacing w:lineRule="auto" w:line="276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otal: .....................................................................................................R$ 3.027.000,00</w:t>
      </w:r>
    </w:p>
    <w:p>
      <w:pPr>
        <w:pStyle w:val="Normal"/>
        <w:spacing w:lineRule="auto" w:line="276" w:before="0" w:after="200"/>
        <w:ind w:firstLine="31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2º O valor do crédito a que se refere o art. 1º será coberto com recursos resultantes de:</w:t>
      </w:r>
    </w:p>
    <w:p>
      <w:pPr>
        <w:pStyle w:val="Normal"/>
        <w:spacing w:lineRule="auto" w:line="276" w:before="0" w:after="200"/>
        <w:ind w:firstLine="31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- anulação parcial das seguintes dotações:</w:t>
      </w:r>
    </w:p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(131) 01.04.01.12.361.0016.1005.4.4.90.51.00 .....................................R$    789.000,00</w:t>
      </w:r>
    </w:p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Fonte: 01 - Tesouro</w:t>
      </w:r>
    </w:p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Elemento: Equipamentos e Material Permanente</w:t>
      </w:r>
    </w:p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Ação: Ampliação de Equipamentos e Mobiliários de Escolas do Ensino Fundamental</w:t>
      </w:r>
    </w:p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(145) 01.04.01.12.361.0016.2020.3.3.90.39.00 .....................................R$    965.000,00</w:t>
      </w:r>
    </w:p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Fonte: 01 - Tesouro</w:t>
      </w:r>
    </w:p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Elemento: Outros Serviços de Terceiros – Pessoa Jurídica</w:t>
      </w:r>
    </w:p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Ação: Manutenção do Ensino Fundamental</w:t>
      </w:r>
    </w:p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(161) 01.04.01.12.361.0016.2230.3.3.90.40.00 .....................................R$    300.000,00</w:t>
      </w:r>
    </w:p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Fonte: 01 - Tesouro</w:t>
      </w:r>
    </w:p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Elemento: Serviços de Tecnologia da Informação e Comunicação - PJ</w:t>
      </w:r>
    </w:p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Ação: Tarifas Públicas</w:t>
      </w:r>
    </w:p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(162) 01.04.01.12.361.0016.2234.3.3.90.39.00 .....................................R$    180.000,00</w:t>
      </w:r>
    </w:p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Fonte: 01 - Tesouro</w:t>
      </w:r>
    </w:p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Elemento: Outros Serviços de Terceiros – Pessoa Jurídica</w:t>
      </w:r>
    </w:p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Ação: Cesta Básica e Vale Alimentação – Servidores Públicos – Ens. Fundamental</w:t>
      </w:r>
    </w:p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(165) 01.04.01.12.361.0016.2254.3.3.90.30.00 .....................................R$    160.000,00</w:t>
      </w:r>
    </w:p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Fonte: 01 - Tesouro</w:t>
      </w:r>
    </w:p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Elemento: Material de Consumo</w:t>
      </w:r>
    </w:p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Ação: Combustíveis e Lubrificantes</w:t>
      </w:r>
    </w:p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(190) 01.04.03.12.365.0018.1150.4.4.90.52.00 .....................................R$    150.000,00</w:t>
      </w:r>
    </w:p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Fonte: 01 - Tesouro</w:t>
      </w:r>
    </w:p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Elemento: Equipamentos e Material Permanente</w:t>
      </w:r>
    </w:p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Ação: Ampliação de Equipamentos e Mobiliários de Escolas do Ensino Infantil EMEIS/CRECHES</w:t>
      </w:r>
    </w:p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(202) 01.04.03.12.365.0018.2219.3.3.90.39.00 .....................................R$    373.000,00</w:t>
      </w:r>
    </w:p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Fonte: 01 - Tesouro</w:t>
      </w:r>
    </w:p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Elemento: Outros Serviços de Terceiros – Pessoa Jurídica</w:t>
      </w:r>
    </w:p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Ação: Manutenção do Ensino Infantil - EMEIS</w:t>
      </w:r>
    </w:p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(216) 01.04.03.12.365.0018.22.32.3.3.90.39.00 .....................................R$   110.000,00</w:t>
      </w:r>
    </w:p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Fonte: 01 - Tesouro</w:t>
      </w:r>
    </w:p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Elemento: Outros Serviços de Terceiros – Pessoa Jurídica</w:t>
      </w:r>
    </w:p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Ação: Cesta Básica e Vale Alimentação – Servidores Públicos – EMEIS</w:t>
      </w:r>
    </w:p>
    <w:p>
      <w:pPr>
        <w:pStyle w:val="Normal"/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>Total ......................................................................................................R$ 3.027.000,00</w:t>
      </w:r>
    </w:p>
    <w:p>
      <w:pPr>
        <w:pStyle w:val="Normal"/>
        <w:spacing w:lineRule="auto" w:line="276" w:before="0" w:after="200"/>
        <w:ind w:firstLine="31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3º Ficam alterados os anexos das Leis 5.272 de 28/07/2021, Lei 5.271 de 28/07/2021, Lei 5.353 de 30/12/2021.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4º Esta lei entra em vigor na data de sua publicação.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-1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rovado na 39ª Sessão Extraordinária, de 12 de dezembro de 2022.</w:t>
      </w:r>
    </w:p>
    <w:p>
      <w:pPr>
        <w:pStyle w:val="Normal"/>
        <w:ind w:right="-1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9"/>
        <w:gridCol w:w="3588"/>
        <w:gridCol w:w="781"/>
        <w:gridCol w:w="25"/>
      </w:tblGrid>
      <w:tr>
        <w:trPr/>
        <w:tc>
          <w:tcPr>
            <w:tcW w:w="87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aps/>
                <w:sz w:val="22"/>
                <w:szCs w:val="22"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aps/>
                <w:sz w:val="22"/>
                <w:szCs w:val="22"/>
              </w:rPr>
              <w:t>MARCOS ROBERTO MARTINS ARRUD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º Vice-Presidente</w:t>
            </w:r>
          </w:p>
        </w:tc>
        <w:tc>
          <w:tcPr>
            <w:tcW w:w="43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aps/>
                <w:sz w:val="22"/>
                <w:szCs w:val="22"/>
              </w:rPr>
              <w:t>RAFAEL TANZI DE ARAÚJO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º Vice-Presidente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aps/>
                <w:sz w:val="22"/>
                <w:szCs w:val="22"/>
              </w:rPr>
              <w:t>JOSÉ ALEXANDRE PIERRONI DIAS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º Secretário</w:t>
            </w:r>
          </w:p>
        </w:tc>
        <w:tc>
          <w:tcPr>
            <w:tcW w:w="43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ap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2-12-13T13:34:00Z</dcterms:modified>
  <cp:revision>31</cp:revision>
  <dc:subject/>
  <dc:title/>
</cp:coreProperties>
</file>