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elegação de Natação pelas medalhas conquistadas na 53° Edição dos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urante o mês de Julho, São Roque foi palco de um dos mais importantes eventos esportivos do Estado</w:t>
      </w:r>
      <w:r>
        <w:rPr>
          <w:rFonts w:cs="Arial" w:ascii="Arial" w:hAnsi="Arial"/>
          <w:b/>
          <w:sz w:val="22"/>
          <w:szCs w:val="22"/>
        </w:rPr>
        <w:t>. A 53ª Edição dos Jogos Regionais – São Roque 2009</w:t>
      </w:r>
      <w:r>
        <w:rPr>
          <w:rFonts w:cs="Arial" w:ascii="Arial" w:hAnsi="Arial"/>
          <w:sz w:val="22"/>
          <w:szCs w:val="22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cidade se orgulha em receber mais uma edição dos Jogos Regionais, ciente da responsabilidade social que se coloca à nossa frente. Entendemos esta importante iniciativa como um reflexo que se estende além das competições, mas que convida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esta perspectiva, devemos congratular e nos orgulhar profundamente da delegação campeã de Natação, que mostrou sua raça e técnica em diversas modalidades: Francine Meyer Sanches, medalha de ouro nas provas de 50 e 100 metros borboleta, 200 metros Medley e medalha de prata nos 200 metros borboleta; Niágara Gabrielle de Paiva Xavier, medalha de prata nas provas de 200 metros Costa e 400 metros Medley e medalha de bronze nas provas de 200 metros livre e 100 metros costa; Aliny Nayara Pereira de Souza, medalha de ouro nos 100 metros peito e medalha de prata nas provas de 50 e 200 metros peito; A equipe de revezamento 4x100m estilo Medley, medalhista de ouro, composta pelas atletas Julia Poletti, Niagara Xavier, Aliny Nayara Pereira de Souza e Francine Meyer Sanches; Suellen Carlassara, medalha de ouro na prova de 50 metros peito e bronze nas provas de 100 e 200 metros peito; Gabriel José Pedroso Tanzi, medalha de ouro nas provas paraolimpicas de 100 metros livres, 50 metros Costas e 50 metros borboleta; A equipe de revezamento composta pelos atletas Felipe Boschini, Leandro Arruda, Bruno Almeida e Claudemir Kirmes, medalhistas de ouro nos 4x100 e 4x200 metros livres, bem como nos 4x200 metros Medley; Claudemir Kirmes Filho, medalha de ouro nos 50 e 100 metros borboleta e 200 metros livre; Leandro de Arruda, medalha de ouro nos 50 metros livres e prata nos 100 metros livres e 50 metros borboleta; Felipe Boschini Franco, medalha de prata nos 50 metros peito e bronze nas provas de 50 e 100 metros livres; e Bruno de Souza, medalha de prata nos 200 metros Medley e bronze nas provas de 50 e 100 metros peito.</w:t>
      </w:r>
    </w:p>
    <w:p>
      <w:pPr>
        <w:pStyle w:val="TextBodyIndent"/>
        <w:ind w:left="0" w:firstLine="3600"/>
        <w:rPr/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Tais atletas incorporam a primazia que o nosso país construiu na Natação, elevando a técnica deste esporte a um estado de arte. Desta forma foi impecável a participação destes atletas nos jogos Regionais, alçando nossa cidade ao topo da competição, junto às medalhas conquistadas com apaixonado esforço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RODRIGO NUNES DE OLIVEIRA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d</w:t>
      </w:r>
      <w:r>
        <w:rPr>
          <w:iCs/>
          <w:sz w:val="22"/>
          <w:szCs w:val="22"/>
        </w:rPr>
        <w:t>elegação de Natação pelas medalhas conquistadas na 53° Edição dos Jogos Regionais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2:00Z</dcterms:created>
  <dc:creator>Expediente </dc:creator>
  <dc:description/>
  <cp:keywords/>
  <dc:language>en-US</dc:language>
  <cp:lastModifiedBy>camara</cp:lastModifiedBy>
  <dcterms:modified xsi:type="dcterms:W3CDTF">2009-07-17T18:00:00Z</dcterms:modified>
  <cp:revision>3</cp:revision>
  <dc:subject/>
  <dc:title>MOÇÃO Nº 00202/2009</dc:title>
</cp:coreProperties>
</file>