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9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Irandy Pedro Zanã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9 de Julho de 2009, aos 83 anos de idade, o estimado Senhor IRANDY PEDRO ZANÃ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RANDY PEDRO ZANÃ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jul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7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0:00Z</dcterms:created>
  <dc:creator>Expediente </dc:creator>
  <dc:description/>
  <cp:keywords/>
  <dc:language>en-US</dc:language>
  <cp:lastModifiedBy>camara</cp:lastModifiedBy>
  <cp:lastPrinted>2009-07-06T11:36:00Z</cp:lastPrinted>
  <dcterms:modified xsi:type="dcterms:W3CDTF">2009-07-13T13:01:00Z</dcterms:modified>
  <cp:revision>3</cp:revision>
  <dc:subject/>
  <dc:title>MOÇÃO Nº 00199/2009</dc:title>
</cp:coreProperties>
</file>