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920 até 92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30 até 93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34 até 93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938 até 94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94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>, apresentadas na 43ª Sessão Ordinária, realizada no dia 12/12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08:39 14811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13T11:42:00Z</dcterms:modified>
  <cp:revision>11</cp:revision>
  <dc:subject/>
  <dc:title/>
</cp:coreProperties>
</file>