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João Alves da Silva pelos relevantes serviços prestados à Comunidade do Bairro Guaçu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 w:before="0" w:after="22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Senhor João Alves da Silva faz de sua vida um exemplo de cidadania. Aos 83 anos, esse Senhor, munido de sua vassoura, varre toda a extensão da Avenida Varanguera, três vezes ao dia, local onde vive há mais de 15 anos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e senhor cuida, voluntariamente, não apenas da limpeza, mas também do paisagismo da referida via pública, extraindo ervas daninhas e cuidando das plantas ali localizadas. Sua energia e disposição chamam a atenção de moradores e transeuntes, despertando reações de respeito e simpatia daqueles que cruzam seu caminho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te modo, nada mais justo do que a Câmara Municipal da Estância Turística de São Roque prestar homenagem através desta Moção em razão do empenho e dedicação do Sr. João Alves da Silva com relação ao espaço em que vive, reconhecendo em seus méritos pessoais o caminho para a construção de uma sociedade mais cidadã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João Alves da Silva pelos relevantes serviços prestados à Comunidade do Bairro Guaçu.</w:t>
      </w:r>
    </w:p>
    <w:p>
      <w:pPr>
        <w:pStyle w:val="TextBodyIndent"/>
        <w:spacing w:lineRule="exact" w:line="340"/>
        <w:ind w:left="0" w:firstLine="36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40"/>
        <w:ind w:left="360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8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43:00Z</dcterms:created>
  <dc:creator>claudio</dc:creator>
  <dc:description/>
  <cp:keywords/>
  <dc:language>en-US</dc:language>
  <cp:lastModifiedBy>claudio</cp:lastModifiedBy>
  <dcterms:modified xsi:type="dcterms:W3CDTF">2009-07-01T17:48:00Z</dcterms:modified>
  <cp:revision>4</cp:revision>
  <dc:subject/>
  <dc:title>MOÇÃO Nº 00192/2009</dc:title>
</cp:coreProperties>
</file>