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1/2022, </w:t>
      </w:r>
      <w:r>
        <w:rPr>
          <w:rFonts w:cs="Arial" w:ascii="Arial" w:hAnsi="Arial"/>
        </w:rPr>
        <w:t xml:space="preserve">de autoria </w:t>
      </w:r>
      <w:bookmarkStart w:id="0" w:name="_Hlk126741692"/>
      <w:r>
        <w:rPr>
          <w:rFonts w:cs="Arial" w:ascii="Arial" w:hAnsi="Arial"/>
        </w:rPr>
        <w:t xml:space="preserve">dos(as) Nobres </w:t>
      </w:r>
      <w:r>
        <w:rPr>
          <w:rFonts w:cs="Arial" w:ascii="Arial" w:hAnsi="Arial"/>
          <w:u w:val="single"/>
        </w:rPr>
        <w:t>Vereadores(as) Cláudia Rita Duarte Pedroso, Diego Gouveia da Costa, Julio Antonio Mariano</w:t>
      </w:r>
      <w:bookmarkEnd w:id="0"/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126250444"/>
      <w:bookmarkStart w:id="2" w:name="_Hlk121750413"/>
      <w:bookmarkEnd w:id="1"/>
      <w:r>
        <w:rPr>
          <w:rFonts w:cs="Arial" w:ascii="Arial" w:hAnsi="Arial"/>
          <w:b/>
          <w:bCs/>
        </w:rPr>
        <w:t>LUIZ AMÉRICO LIZA JUNIOR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3" w:name="_Hlk126250444"/>
      <w:bookmarkStart w:id="4" w:name="_Hlk126250444"/>
      <w:bookmarkEnd w:id="4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5:22 14769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1/2022, </w:t>
      </w:r>
      <w:r>
        <w:rPr>
          <w:rFonts w:cs="Arial" w:ascii="Arial" w:hAnsi="Arial"/>
        </w:rPr>
        <w:t xml:space="preserve">de autoria dos(as) Nobres </w:t>
      </w:r>
      <w:r>
        <w:rPr>
          <w:rFonts w:cs="Arial" w:ascii="Arial" w:hAnsi="Arial"/>
          <w:u w:val="single"/>
        </w:rPr>
        <w:t>Vereadores(as) Cláudia Rita Duarte Pedroso, Diego Gouveia da Costa, Julio Antonio Marian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5" w:name="_Hlk126250472"/>
      <w:bookmarkEnd w:id="5"/>
      <w:r>
        <w:rPr>
          <w:rFonts w:cs="Arial" w:ascii="Arial" w:hAnsi="Arial"/>
          <w:b/>
          <w:bCs/>
        </w:rPr>
        <w:t>ELIANE NATALINE STASEVICI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6" w:name="_Hlk126250472"/>
      <w:bookmarkStart w:id="7" w:name="_Hlk126250472"/>
      <w:bookmarkEnd w:id="7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5:22 147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1/2022, </w:t>
      </w:r>
      <w:r>
        <w:rPr>
          <w:rFonts w:cs="Arial" w:ascii="Arial" w:hAnsi="Arial"/>
        </w:rPr>
        <w:t xml:space="preserve">de autoria dos(as) Nobres </w:t>
      </w:r>
      <w:r>
        <w:rPr>
          <w:rFonts w:cs="Arial" w:ascii="Arial" w:hAnsi="Arial"/>
          <w:u w:val="single"/>
        </w:rPr>
        <w:t>Vereadores(as) Cláudia Rita Duarte Pedroso, Diego Gouveia da Costa, Julio Antonio Marian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8" w:name="_Hlk126250515"/>
      <w:bookmarkEnd w:id="8"/>
      <w:r>
        <w:rPr>
          <w:rFonts w:cs="Arial" w:ascii="Arial" w:hAnsi="Arial"/>
          <w:b/>
          <w:bCs/>
        </w:rPr>
        <w:t>MATEUS FOINA TARABOR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9" w:name="_Hlk126250515"/>
      <w:bookmarkStart w:id="10" w:name="_Hlk126250515"/>
      <w:bookmarkEnd w:id="10"/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5:22 147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1/2022, </w:t>
      </w:r>
      <w:r>
        <w:rPr>
          <w:rFonts w:cs="Arial" w:ascii="Arial" w:hAnsi="Arial"/>
        </w:rPr>
        <w:t xml:space="preserve">de autoria dos(as) Nobres </w:t>
      </w:r>
      <w:r>
        <w:rPr>
          <w:rFonts w:cs="Arial" w:ascii="Arial" w:hAnsi="Arial"/>
          <w:u w:val="single"/>
        </w:rPr>
        <w:t>Vereadores(as) Cláudia Rita Duarte Pedroso, Diego Gouveia da Costa, Julio Antonio Marian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1" w:name="_Hlk126250535"/>
      <w:bookmarkEnd w:id="11"/>
      <w:r>
        <w:rPr>
          <w:rFonts w:cs="Arial" w:ascii="Arial" w:hAnsi="Arial"/>
          <w:b/>
          <w:bCs/>
        </w:rPr>
        <w:t>FERNANDA LEITE FER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12" w:name="_Hlk126250535"/>
      <w:bookmarkStart w:id="13" w:name="_Hlk126250535"/>
      <w:bookmarkEnd w:id="1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5:22 147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1/2022, </w:t>
      </w:r>
      <w:r>
        <w:rPr>
          <w:rFonts w:cs="Arial" w:ascii="Arial" w:hAnsi="Arial"/>
        </w:rPr>
        <w:t xml:space="preserve">de autoria dos(as) Nobres </w:t>
      </w:r>
      <w:r>
        <w:rPr>
          <w:rFonts w:cs="Arial" w:ascii="Arial" w:hAnsi="Arial"/>
          <w:u w:val="single"/>
        </w:rPr>
        <w:t>Vereadores(as) Cláudia Rita Duarte Pedroso, Diego Gouveia da Costa, Julio Antonio Marian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bookmarkStart w:id="14" w:name="_Hlk126250549"/>
      <w:bookmarkEnd w:id="14"/>
      <w:r>
        <w:rPr>
          <w:rFonts w:cs="Arial" w:ascii="Arial" w:hAnsi="Arial"/>
          <w:b/>
          <w:bCs/>
        </w:rPr>
        <w:t>TIAGO LEITE FLOREN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5" w:name="_Hlk126250549"/>
      <w:bookmarkStart w:id="16" w:name="_Hlk126250549"/>
      <w:bookmarkEnd w:id="16"/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5:22 147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91/2022, </w:t>
      </w:r>
      <w:r>
        <w:rPr>
          <w:rFonts w:cs="Arial" w:ascii="Arial" w:hAnsi="Arial"/>
        </w:rPr>
        <w:t xml:space="preserve">de autoria dos(as) Nobres </w:t>
      </w:r>
      <w:r>
        <w:rPr>
          <w:rFonts w:cs="Arial" w:ascii="Arial" w:hAnsi="Arial"/>
          <w:u w:val="single"/>
        </w:rPr>
        <w:t>Vereadores(as) Cláudia Rita Duarte Pedroso, Diego Gouveia da Costa, Julio Antonio Marian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  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5 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5:22 1476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08T12:43:00Z</dcterms:modified>
  <cp:revision>13</cp:revision>
  <dc:subject/>
  <dc:title/>
</cp:coreProperties>
</file>