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ra. Adenilda Maria Aparecida Boccato, empossada Presidente do Rotary Club de São Roque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No dia 24 de junho de 2008 tomou posse, junto à sua Diretoria, a nova Presidente do Rotary Club de São Roque para o ano Rotário de 2009/10, Ilustríssima Sra. Adenilda Maria Aparecida Boccato. Sua missão é dar continuidade ao belíssimo trabalho que vem sendo executado em nosso Município por esta honrada entidade.</w:t>
      </w:r>
    </w:p>
    <w:p>
      <w:pPr>
        <w:pStyle w:val="Normal"/>
        <w:spacing w:lineRule="exact" w:line="400" w:before="0" w:after="2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Rotary é uma organização guiada pelo lema “Dar de si antes de pensar em si”, e batalha pelo alcance da verdade, justiça e melhores relações. Também fomenta um elevado padrão de ética em todas as profissões e ajuda a estabelecer a boa vontade e a paz no mundo. O objetivo do Rotary é estimular e fomentar o ideal de servir, como base de todo empreendimento digno.</w:t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s Rotarianos reúnem-se semanalmente para planejar atividades de prestação de serviços. São autônomos, implementando os próprios projetos conforme as necessidades locais e os interesses e habilidades de seus sócios. Não-sectários e apolíticos, os Rotary Clubs são abertos a pessoas de todas as raças, culturas e credos. O quadro social dos clubes é representativo da vida profissional e comercial das respectivas comunidades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endo assim, desejamos à nova Presidente do Rotary Club de São Roque, Senhora </w:t>
      </w:r>
      <w:r>
        <w:rPr>
          <w:sz w:val="22"/>
          <w:szCs w:val="22"/>
        </w:rPr>
        <w:t>Adenilda Maria aparecida Boccato</w:t>
      </w:r>
      <w:r>
        <w:rPr>
          <w:rFonts w:cs="Arial"/>
          <w:sz w:val="22"/>
          <w:szCs w:val="22"/>
        </w:rPr>
        <w:t xml:space="preserve"> e aos membros</w:t>
      </w:r>
      <w:r>
        <w:rPr>
          <w:sz w:val="22"/>
          <w:szCs w:val="22"/>
        </w:rPr>
        <w:t xml:space="preserve"> da Diretoria, nossos sinceros cumprimentos e desejamos muito sucesso, colocando-nos desde já como parceiros e incentivadores dessa e das demais entidades de nosso Municípi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RODRIGO NUNES DE OLIVEIRA, </w:t>
      </w:r>
      <w:r>
        <w:rPr>
          <w:sz w:val="22"/>
          <w:szCs w:val="22"/>
        </w:rPr>
        <w:t xml:space="preserve">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Sra. Adenilda Maria Aparecida Boccato, empossada Presidente do Rotary Clube de São Roque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4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360" w:hRule="atLeast"/>
        </w:trPr>
        <w:tc>
          <w:tcPr>
            <w:tcW w:w="9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2:00Z</dcterms:created>
  <dc:creator>claudio</dc:creator>
  <dc:description/>
  <cp:keywords/>
  <dc:language>en-US</dc:language>
  <cp:lastModifiedBy>camara</cp:lastModifiedBy>
  <dcterms:modified xsi:type="dcterms:W3CDTF">2009-06-29T12:22:00Z</dcterms:modified>
  <cp:revision>3</cp:revision>
  <dc:subject/>
  <dc:title>MOÇÃO Nº 00182/2009</dc:title>
</cp:coreProperties>
</file>