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88/2022, </w:t>
      </w:r>
      <w:r>
        <w:rPr>
          <w:rFonts w:cs="Arial" w:ascii="Arial" w:hAnsi="Arial"/>
        </w:rPr>
        <w:t xml:space="preserve">de autoria dos </w:t>
      </w:r>
      <w:bookmarkStart w:id="0" w:name="_Hlk121818072"/>
      <w:r>
        <w:rPr>
          <w:rFonts w:cs="Arial" w:ascii="Arial" w:hAnsi="Arial"/>
          <w:u w:val="single"/>
        </w:rPr>
        <w:t>Nobres Vereadores Newton Dias Bastos, Rafael Tanzi de Araújo, Marcos Roberto Martins Arruda e Paulo Rogério Noggerini Júnior</w:t>
      </w:r>
      <w:bookmarkEnd w:id="0"/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ROBERTO WAGNER SIMÃO IERCK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1:31 14747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88/2022,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Newton Dias Bastos, Rafael Tanzi de Araújo, Marcos Roberto Martins Arruda e Paulo Rogério Noggerini Júnior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RODRIGO FERNANDO COBEL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1:31 14747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8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88/2022,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Newton Dias Bastos, Rafael Tanzi de Araújo, Marcos Roberto Martins Arruda e Paulo Rogério Noggerini Júnior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ELIANE ADÃO GOM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1:31 14747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88/2022,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Newton Dias Bastos, Rafael Tanzi de Araújo, Marcos Roberto Martins Arruda e Paulo Rogério Noggerini Júnior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ANDRÉ PEREIRA DA ROC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1:31 14747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8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 xml:space="preserve">Moção Nº 388/2022,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Newton Dias Bastos, Rafael Tanzi de Araújo, Marcos Roberto Martins Arruda e Paulo Rogério Noggerini Júnior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22 - 11:31 14747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13T13:03:00Z</dcterms:modified>
  <cp:revision>13</cp:revision>
  <dc:subject/>
  <dc:title/>
</cp:coreProperties>
</file>