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manutenção e poda da vegetação da Rua Dr. Rubens Carvalho Palmer, localizada no Bairro do Pav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demanda norteia-se no fato de que a referia rua encontra-se quase que intransitável, visto que há muita erosão e poças de água na pista. Agrava a situação, o fato de que a via é rota do transporte público, assim, existe o risco da população local ficar sem esse serviço essen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em alguns ponto da via, a vegetação lateral está tomando o espaço da via carroçável, limitando o espaço dos veículos e tirando a visão deste, o que, além do prejuízo à circulação, traz o risco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a este Ofício, há 11 (onze) imagens ilustrando a situação narrad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12:19 14644/2022  /  CD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0</wp:posOffset>
            </wp:positionH>
            <wp:positionV relativeFrom="paragraph">
              <wp:posOffset>4347845</wp:posOffset>
            </wp:positionV>
            <wp:extent cx="2035175" cy="4519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9515</wp:posOffset>
            </wp:positionH>
            <wp:positionV relativeFrom="paragraph">
              <wp:posOffset>4304030</wp:posOffset>
            </wp:positionV>
            <wp:extent cx="2057400" cy="45631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-147320</wp:posOffset>
            </wp:positionV>
            <wp:extent cx="1980565" cy="43992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4095</wp:posOffset>
            </wp:positionH>
            <wp:positionV relativeFrom="paragraph">
              <wp:posOffset>-147320</wp:posOffset>
            </wp:positionV>
            <wp:extent cx="1976120" cy="43992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91845</wp:posOffset>
            </wp:positionH>
            <wp:positionV relativeFrom="paragraph">
              <wp:posOffset>-147320</wp:posOffset>
            </wp:positionV>
            <wp:extent cx="1903730" cy="43992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2-12T10:51:00Z</cp:lastPrinted>
  <dcterms:modified xsi:type="dcterms:W3CDTF">2022-12-12T13:52:00Z</dcterms:modified>
  <cp:revision>33</cp:revision>
  <dc:subject/>
  <dc:title/>
</cp:coreProperties>
</file>