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3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dez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providências/manutenção na cobertura da EMEF Doutor Rabidranath Tagori dos Santos Pires, localizada no Bairro do Carm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justifica-se visto que, além de gerar aspecto de abandono à escola, a cobertura quebrada dificulta a entrada/saída dos alunos na escola em dias de chuv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CELENE SEGU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2/2022 - 12:17 14643/2022  /  CD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ind w:left="-85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7890</wp:posOffset>
            </wp:positionH>
            <wp:positionV relativeFrom="paragraph">
              <wp:posOffset>290195</wp:posOffset>
            </wp:positionV>
            <wp:extent cx="6289675" cy="2837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2-12T13:53:00Z</dcterms:modified>
  <cp:revision>21</cp:revision>
  <dc:subject/>
  <dc:title/>
</cp:coreProperties>
</file>