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devida sinalização de 02 (duas) depressões ("valetas") na Rua Capitulina dos Santos, uma próxima ao número 198 e a outra próxima ao número 495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esse tipo de redutor de velocidade, se não sinalizado, pode gerar um acidente no local, visto que um motorista pode perder a orientação ao passar sem frear pela depressão, bem como um dano mecânico no veículo com a queda brusca na “valeta”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exo a este Ofício, há 04 (quatro) imagens das referidas vale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2 - 12:15 14642/2022  /  CD</w:t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0935</wp:posOffset>
            </wp:positionH>
            <wp:positionV relativeFrom="paragraph">
              <wp:posOffset>2817495</wp:posOffset>
            </wp:positionV>
            <wp:extent cx="2639695" cy="584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9555</wp:posOffset>
            </wp:positionH>
            <wp:positionV relativeFrom="paragraph">
              <wp:posOffset>250825</wp:posOffset>
            </wp:positionV>
            <wp:extent cx="5391785" cy="2432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35</wp:posOffset>
            </wp:positionH>
            <wp:positionV relativeFrom="paragraph">
              <wp:posOffset>2639060</wp:posOffset>
            </wp:positionV>
            <wp:extent cx="5391785" cy="2432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35</wp:posOffset>
            </wp:positionH>
            <wp:positionV relativeFrom="paragraph">
              <wp:posOffset>5245735</wp:posOffset>
            </wp:positionV>
            <wp:extent cx="5391785" cy="24326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7620</wp:posOffset>
            </wp:positionV>
            <wp:extent cx="5391785" cy="24326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2-12T13:03:00Z</dcterms:modified>
  <cp:revision>26</cp:revision>
  <dc:subject/>
  <dc:title/>
</cp:coreProperties>
</file>