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73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ao atleta Christian Philip Scarpim Abib pelas medalhas conquistadas no Torneio Brazil International Kung Fu Championship 2009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 xml:space="preserve">Nos dias 13 e 14 de Junho ocorreu no Ibirapuerinha, Capital, a 3ª Edição do </w:t>
      </w:r>
      <w:r>
        <w:rPr>
          <w:i/>
          <w:sz w:val="23"/>
          <w:szCs w:val="23"/>
        </w:rPr>
        <w:t>Brazil International Kung Fu Championship.</w:t>
      </w:r>
      <w:r>
        <w:rPr>
          <w:sz w:val="23"/>
          <w:szCs w:val="23"/>
        </w:rPr>
        <w:t xml:space="preserve"> Um dos principais torneios de Kung-fu do País, o mesmo contou com mais de 1300 participantes, que competiam entre si pelo lugar mais alto do pódio, em uma rica demonstração de técnica, força, resistência e disciplina. São Roque foi representada através da </w:t>
      </w:r>
      <w:r>
        <w:rPr>
          <w:iCs/>
          <w:sz w:val="23"/>
          <w:szCs w:val="23"/>
        </w:rPr>
        <w:t>Associação de Kung-Fu Wing Chun Tao Chuan de São Roque que, para esse torneio, encaminhou uma delegação de oito atletas, todos preparados para disputar as sonhadas medalhas de ouro.</w:t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  <w:t xml:space="preserve">Na categoria Avançada de 17 a 35 anos tivemos o prazer de acompanhar a magnífica performance do Atleta </w:t>
      </w:r>
      <w:r>
        <w:rPr>
          <w:i/>
          <w:iCs/>
          <w:sz w:val="23"/>
          <w:szCs w:val="23"/>
        </w:rPr>
        <w:t>Christian Philip Scarpim Abib</w:t>
      </w:r>
      <w:r>
        <w:rPr>
          <w:sz w:val="23"/>
          <w:szCs w:val="23"/>
        </w:rPr>
        <w:t xml:space="preserve">. Disputando nas modalidades de </w:t>
      </w:r>
      <w:r>
        <w:rPr>
          <w:i/>
          <w:sz w:val="23"/>
          <w:szCs w:val="23"/>
        </w:rPr>
        <w:t>Toi-shao</w:t>
      </w:r>
      <w:r>
        <w:rPr>
          <w:sz w:val="23"/>
          <w:szCs w:val="23"/>
        </w:rPr>
        <w:t xml:space="preserve"> não-tradicional de armas, ao lado do Atleta Gabriel Camargo, e forma não-tradicional de arma articulada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 xml:space="preserve">Christian executou perfeitamente seus movimentos, superando seus adversários e conquistando em ambas as modalidades, respectivamente, as medalhas de Ouro e Bronze. </w:t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  <w:t xml:space="preserve">É certo que o Kung-fu transcende o espírito de competição, disciplinando os seus praticantes através da busca pela perfeição física, mental, técnica e espiritual, fornecendo amplo alicerce moral para nossos jovens. Sob tais nobres princípios e através de desempenho irretocável, o lutador </w:t>
      </w:r>
      <w:r>
        <w:rPr>
          <w:i/>
          <w:iCs/>
          <w:sz w:val="23"/>
          <w:szCs w:val="23"/>
        </w:rPr>
        <w:t>Christian Philip Scarpim Abib</w:t>
      </w:r>
      <w:r>
        <w:rPr>
          <w:sz w:val="23"/>
          <w:szCs w:val="23"/>
        </w:rPr>
        <w:t xml:space="preserve"> levou novamente o nome de nossa cidade às alturas, fazendo de seu triunfo motivo de felicidade de orgulho para todos nós.</w:t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RODRIGO NUNES DE OLIVEIRA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3"/>
          <w:szCs w:val="23"/>
        </w:rPr>
        <w:t>Congratulações ao atleta Christian Philip Scarpim Abib pelas medalhas conquistadas no Torneio Brazil International Kung Fu Championship 2009</w:t>
      </w:r>
      <w:r>
        <w:rPr>
          <w:sz w:val="23"/>
          <w:szCs w:val="23"/>
        </w:rPr>
        <w:t>.</w:t>
      </w:r>
    </w:p>
    <w:p>
      <w:pPr>
        <w:pStyle w:val="TextBodyIndent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25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48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07:00Z</dcterms:created>
  <dc:creator>claudio</dc:creator>
  <dc:description/>
  <cp:keywords/>
  <dc:language>en-US</dc:language>
  <cp:lastModifiedBy>claudio</cp:lastModifiedBy>
  <dcterms:modified xsi:type="dcterms:W3CDTF">2009-07-01T13:12:00Z</dcterms:modified>
  <cp:revision>4</cp:revision>
  <dc:subject/>
  <dc:title>MOÇÃO Nº 00173/2009</dc:title>
</cp:coreProperties>
</file>