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 o presente a grata satisfação em cumprimentá-lo, e na oportunidade solicitar a Vossa Excelência, autorização para viagem (passagem aérea, hospedagem, traslado de São Roque/aeroporto/São Roque, e alimentação) à Brasília-DF, devendo estar na Capital Federal no período de 12 a 16 de Dezembro de 2022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pedido se justifica em razão do convite que este Vereador recebeu para participar de reunião no </w:t>
      </w:r>
      <w:r>
        <w:rPr>
          <w:rFonts w:cs="Arial" w:ascii="Arial" w:hAnsi="Arial"/>
          <w:b/>
          <w:bCs/>
        </w:rPr>
        <w:t>Gabinete da Transição do Governo Federal</w:t>
      </w:r>
      <w:r>
        <w:rPr>
          <w:rFonts w:cs="Arial" w:ascii="Arial" w:hAnsi="Arial"/>
        </w:rPr>
        <w:t xml:space="preserve"> com a Excelentíssima Senhora Marina Silva, ex-ministra do Meio Ambiente do Brasil e deputada federal eleita pelo Estado de São Paulo, a realizar-se no período de 12 a 16 de dezembro de 2022, no Centro Cultural Banco do Brasil - CCBB - em Brasília/DF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2 - 09:36 14693/2022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40045" cy="7554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2-12-09T09:46:00Z</cp:lastPrinted>
  <dcterms:modified xsi:type="dcterms:W3CDTF">2022-12-09T12:52:00Z</dcterms:modified>
  <cp:revision>20</cp:revision>
  <dc:subject/>
  <dc:title/>
</cp:coreProperties>
</file>