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76</w:t>
      </w:r>
      <w:r>
        <w:rPr>
          <w:rFonts w:cs="Arial"/>
          <w:sz w:val="24"/>
          <w:szCs w:val="24"/>
        </w:rPr>
        <w:t xml:space="preserve"> – 08/12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28/2022-L</w:t>
      </w:r>
      <w:r>
        <w:rPr>
          <w:rFonts w:cs="Arial" w:ascii="Arial" w:hAnsi="Arial"/>
        </w:rPr>
        <w:t xml:space="preserve">, 01/12/2022, de autoria dos Vereadores Julio Antonio Mariano, Marcos Roberto Martins Arruda, Rafael Tanzi de Araújo, José Alexandre Pierroni Dias e Israel Francisco de Oliveir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  <w:u w:val="single"/>
        </w:rPr>
        <w:t>“Adia a Sessão Ordinária do dia 06/02/2023, às 18 horas, para o dia 07/02/2023, no mesmo horári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8 de dez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12-08T20:01:00Z</dcterms:modified>
  <cp:revision>35</cp:revision>
  <dc:subject/>
  <dc:title>COMISSÃO PERMANENTE DE CONSTITUIÇÃO JUSTIÇA E REDAÇÃO</dc:title>
</cp:coreProperties>
</file>