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QUE LIGA AS AVENIDAS ANHANGUERA E A AVENIDA BANDEIRANTES, LOCALIZADA AO LADO DO CONSELHO TUTELAR DE SÃO ROQUE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08 14640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3475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1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22 - 12:08 14640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8T17:44:00Z</dcterms:modified>
  <cp:revision>19</cp:revision>
  <dc:subject/>
  <dc:title/>
</cp:coreProperties>
</file>