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anutenção das ruas do loteamento Sun Valley, localizadas no bairro do Caet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norteia-se em demanda de munícipes locais, que se deparam com elevado grau de dificuldade para transitarem pela região. Ainda, o pedido em tela busca levar mais segurança ao trânsito, uma vez que um veículo pode perder a orientação ao passar em uma imperfeição da pista e causar um acid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7/12/2022 - 14:56 14599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8T14:27:00Z</dcterms:modified>
  <cp:revision>23</cp:revision>
  <dc:subject/>
  <dc:title/>
</cp:coreProperties>
</file>