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anutenção das ruas e estradas localizadas no bairro Pilão D`agua e Juca Rocha, ambos localizados na divisa do nosso município com o de Vargem Grande Paul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norteia-se em demanda de munícipes locais, que se deparam com elevado grau de dificuldade para transitarem pela região. Ainda, o pedido em tela busca levar mais segurança ao trânsito, uma vez que um veículo pode perder a orientação ao passar em uma imperfeição da pista e causar um acid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7/12/2022 - 14:55 14597/2022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08T14:19:00Z</dcterms:modified>
  <cp:revision>19</cp:revision>
  <dc:subject/>
  <dc:title/>
</cp:coreProperties>
</file>