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5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e Antonio Duarte Monteiro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junho de 2009, aos 85 anos de idade, o estimado Senhor ANTONIO DUARTE MONTEI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DUARTE MONT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9 de jun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0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0:00Z</dcterms:created>
  <dc:creator>Expediente </dc:creator>
  <dc:description/>
  <cp:keywords/>
  <dc:language>en-US</dc:language>
  <cp:lastModifiedBy>casa </cp:lastModifiedBy>
  <dcterms:modified xsi:type="dcterms:W3CDTF">2009-06-19T15:11:00Z</dcterms:modified>
  <cp:revision>5</cp:revision>
  <dc:subject/>
  <dc:title>MOÇÃO Nº 00153/2009</dc:title>
</cp:coreProperties>
</file>