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43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"CATRACA LIVRE" aos domingos em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"CATRACA LIVRE" aos domingos em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impulsionar o turismo no Município, dando maior acessibilidade a eventos do Recanto da Cascata, Clubes, Roteiros Turísticos, Roteiros Gastronômicos, fomentando a economia local, d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8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22 - 08:51 14626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8T20:21:00Z</dcterms:modified>
  <cp:revision>128</cp:revision>
  <dc:subject/>
  <dc:title/>
</cp:coreProperties>
</file>