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astor Alcides Fischer Weishaupt, da Igreja Brasil para Cristo em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lcides Fischer Weishaupt nasceu em 27 de Outubro de 1925, no Município de Cotia. Fruto da união entre José Fischer Weishaupt e Fortunata Maria Domingues, Alcides cresceu ao lado de seus oito irmãos e irmãs, cursando na época o ensino primário. Em 1959, Alcides mudou-se para São Roque, município no qual lançou raízes, casando-se com a Saudosa Sra. Lídia Helfemstens, esposa amada que lhe deu quatro filhos: Marili, Daniel, Miriam e Walter. Hoje, Alcides conta com uma grande e terna família de oito netos e oito bisnetos. 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Nascido no seio da Igreja Metodista, em 1963 Alcides recebeu um chamado para obrar em uma nova Igreja, ainda a ser fundada: A Igreja Brasil para Cristo, em São Roque. Os cultos se iniciaram na residência do Sr. Rolando Merlemberg, então residente na Avenida 13 de Maio, n° 41. Com o crescimento dos fiéis, fora comprado um terreno no Jardim Boa Vista, local que viria a receber os alicerces da Congregação, templo que até hoje obra na região. Em maio de 1969, o Sr. Alcides fora empossado como Pastor Titular da Congregação Regional, gerenciando as atividades da Igreja nos Municípios de Alumínio, Mairinque e Ibiúna.</w:t>
      </w:r>
    </w:p>
    <w:p>
      <w:pPr>
        <w:pStyle w:val="TextBodyIndent"/>
        <w:ind w:left="0" w:firstLine="3600"/>
        <w:rPr/>
      </w:pPr>
      <w:r>
        <w:rPr>
          <w:iCs/>
          <w:sz w:val="22"/>
          <w:szCs w:val="22"/>
        </w:rPr>
        <w:t>Durante mais de 50 anos, o Sr. Alcides levou a palavra de Cristo ao coração dos aflitos e necessitados. Neste tempo, o mais antigo pastor de nossa cidade, dedicou-se espiritualmente a evangelizar os cordeiros de Nosso Senhor Jesus Cristo, dedicando palavras de incentivo e conforto tanto àqueles que compunham seu rebanho quanto às almas que se desgarravam, necessitando as mesmas da luz do Espírito Santo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Hoje, com mais de 150 fiéis, a Igreja Brasil para Cristo prospera, em grande parte, através do trabalho desse importante pastor, homem devoto que fez de sua vida uma obra de adoração a Deus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Pastor Alcides Fischer Weishaupt, da Igreja Brasil para Cristo em São Roque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, bem como ao atual Pastor da Igreja Brasil para Cristo, Ilustríssimo Pastor Wanderlei Cou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2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7:00Z</dcterms:created>
  <dc:creator>claudio</dc:creator>
  <dc:description/>
  <cp:keywords/>
  <dc:language>en-US</dc:language>
  <cp:lastModifiedBy>camara</cp:lastModifiedBy>
  <dcterms:modified xsi:type="dcterms:W3CDTF">2009-06-17T13:45:00Z</dcterms:modified>
  <cp:revision>3</cp:revision>
  <dc:subject/>
  <dc:title>MOÇÃO Nº 00148/2009</dc:title>
</cp:coreProperties>
</file>