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por meio da Divisão de Trânsito, a manutenção na placa de sinalização, principalmente suspendendo a sua altura, a fim de evitar acidentes com caminhões, na Avenida Antonino Dias Bastos (Marginal), próximo à Praça da Repúbli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visão de Trânsito, visando a manutenção na placa de sinalização, principalmente suspendendo a sua altura, a fim de evitar acidentes com caminhões, na Avenida Antonino Dias Bastos (Marginal), próximo à Praça da Repúbl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mencionado, é necessária a manutenção na placa de sinalizaçã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principalmente suspendendo a sua altura, a fim de evitar acidentes com caminhões, na Avenida Antonino Dias Bastos (Marginal), próximo à Praça da Repúblic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7:08 14623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353435" cy="743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20:36:00Z</dcterms:modified>
  <cp:revision>130</cp:revision>
  <dc:subject/>
  <dc:title/>
</cp:coreProperties>
</file>