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40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roçada e limpeza na Estrada dos Venâncios, na Vila Mirim, Bairro Pavão, Distrito de Canguera (conhecido como Morro do Piolho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e limpeza na Estrada dos Venâncios, na Vila Mirim, Bairro Pavão, Distrito de Canguera (conhecido como Morro do Piolh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aúde e a segurança dos moradores e demais transeuntes, pois o mato alto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pode servir para a proliferação de insetos e outros animais nocivos à saúde, além de esconderijo para criminosos, dentre out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2 - 17:00 14619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3161030" cy="702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168015" cy="704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20:27:00Z</dcterms:modified>
  <cp:revision>128</cp:revision>
  <dc:subject/>
  <dc:title/>
</cp:coreProperties>
</file>