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84/2022. De Pesar pelo falecimento do estimado senhor Jair Jacomin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8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Antonio José Alves Miranda, Cláudia Rita Duarte Pedroso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AIR JACOM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06 de dez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IR JACOM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2 - 16:17 1460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7T19:22:00Z</dcterms:modified>
  <cp:revision>9</cp:revision>
  <dc:subject/>
  <dc:title/>
</cp:coreProperties>
</file>