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De Congratulações ao Repórter Fernando Rocha e ao Produtor Fernando Lupo, ambos do Programa SPTV, da Rede Globo de Televisão, em razão da belíssima matéria veiculada no dia 06/06/2009, divulgando as diversas opções de lazer e Turismo proporcionadas por nosso Município.</w:t>
      </w:r>
    </w:p>
    <w:p>
      <w:pPr>
        <w:pStyle w:val="Normal"/>
        <w:spacing w:lineRule="exact" w:line="320"/>
        <w:ind w:firstLine="360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Web"/>
        <w:spacing w:lineRule="exact" w:line="320" w:before="0" w:after="0"/>
        <w:ind w:firstLine="36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No último dia 06, foi veiculada através do Programa SPTV 1ª Edição da TV Globo, matéria sobre o Município de São Roque, na qual foram divulgadas as mais diversas opções de turismo oferecidas por nossa querida Estância Turística.</w:t>
      </w:r>
    </w:p>
    <w:p>
      <w:pPr>
        <w:pStyle w:val="NormalWeb"/>
        <w:spacing w:lineRule="exact" w:line="320" w:before="0" w:after="0"/>
        <w:ind w:firstLine="36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 forma descontraída o Repórter Fernando Rocha e o Produtor Fernando Lupo conseguiram contar um pouco da história da nossa cidade, levando ao telespectador informações que vão desde as vias de acesso ao Município, até os pontos históricos e as aventuras radicais disponíveis aos turistas.</w:t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matéria mostra, entre outras coisas, a Capela de Santo Antonio, patrimônio histórico de nossa cidade fundado há mais de 350 anos, e a estação artificial para a prática de esqui.</w:t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utros pontos enaltecidos pelos profissionais do SPTV são a gastronomia e a produção de vinho em nossa cidade, bem como o prazer que as mais de 15 vinícolas existentes na cidade têm em receber os turistas.</w:t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m um roteiro primoroso e belíssimas imagens, devemos, enquanto Estância Turística, agradecer a equipe produtora do programa SPTV 1ª Edição pela edificante apresentação que fez de nossa cidade à sua audiência, certos de que em muito auxiliou a difusão de nossa Estância pelo Estado de São Paulo.</w:t>
      </w:r>
    </w:p>
    <w:p>
      <w:pPr>
        <w:pStyle w:val="NormalWeb"/>
        <w:spacing w:lineRule="exact" w:line="320"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ISRAEL FRANCISCO DE OLIVEI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ao </w:t>
      </w:r>
      <w:r>
        <w:rPr>
          <w:rFonts w:eastAsia="Arial Unicode MS" w:cs="Arial Unicode MS" w:ascii="Arial Unicode MS" w:hAnsi="Arial Unicode MS"/>
          <w:b/>
          <w:iCs/>
          <w:caps/>
          <w:sz w:val="22"/>
          <w:szCs w:val="22"/>
        </w:rPr>
        <w:t xml:space="preserve">Repórter Fernando Rocha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e ao</w:t>
      </w:r>
      <w:r>
        <w:rPr>
          <w:rFonts w:eastAsia="Arial Unicode MS" w:cs="Arial Unicode MS" w:ascii="Arial Unicode MS" w:hAnsi="Arial Unicode MS"/>
          <w:b/>
          <w:iCs/>
          <w:caps/>
          <w:sz w:val="22"/>
          <w:szCs w:val="22"/>
        </w:rPr>
        <w:t xml:space="preserve"> Produtor Fernando Lupo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, ambos do Programa SPTV, da Rede Globo de Televisão, em razão da belíssima matéria veiculada no dia 06/06/2009, divulgando as diversas opções de lazer e Turismo proporcionadas por nosso Município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402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TextBodyIndent"/>
        <w:spacing w:lineRule="exact" w:line="320"/>
        <w:ind w:left="3419" w:hanging="0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Que da presente seja dada ciência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ao Repórter Fernando Rocha, bem como ao Produtor Fernando Lupo, ambos do Programa SPTV, TV Globo.</w:t>
      </w:r>
    </w:p>
    <w:p>
      <w:pPr>
        <w:pStyle w:val="TextBodyIndent"/>
        <w:spacing w:lineRule="exact" w:line="320"/>
        <w:ind w:left="3420" w:hanging="0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TextBodyIndent"/>
        <w:spacing w:lineRule="exact" w:line="320"/>
        <w:ind w:left="3420" w:hanging="0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15 de junho de 2009.</w:t>
      </w:r>
    </w:p>
    <w:p>
      <w:pPr>
        <w:pStyle w:val="Normal"/>
        <w:spacing w:lineRule="exact" w:line="32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ISRAEL FRANCISCO DE OLIVEIRA</w:t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TOCO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5:00Z</dcterms:created>
  <dc:creator>claudio</dc:creator>
  <dc:description/>
  <cp:keywords/>
  <dc:language>en-US</dc:language>
  <cp:lastModifiedBy>claudio</cp:lastModifiedBy>
  <dcterms:modified xsi:type="dcterms:W3CDTF">2009-06-16T18:32:00Z</dcterms:modified>
  <cp:revision>8</cp:revision>
  <dc:subject/>
  <dc:title>MOÇÃO Nº 00140/2009</dc:title>
</cp:coreProperties>
</file>