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934/2022</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manutenção das ruas e estradas localizadas nos bairros Pilão D`água e Juca Rocha, ambos localizados no limite com o município de Vargem Grande Paulist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manutenção das ruas e estradas localizadas nos bairros Pilão D`água e Juca Rocha, ambos localizados no limite com o município de Vargem Grande Paulist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7 de dezembr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Rogério Jean da Silva</w:t>
      </w:r>
    </w:p>
    <w:p>
      <w:pPr>
        <w:pStyle w:val="Normal"/>
        <w:spacing w:lineRule="auto" w:line="276"/>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7/12/2022 - 14:57 14601/2022</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12-07T18:26:00Z</dcterms:modified>
  <cp:revision>127</cp:revision>
  <dc:subject/>
  <dc:title/>
</cp:coreProperties>
</file>