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5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06 de dezembr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24-L, de 16/10/2022, de autoria do Vereador José Alexandre Pierroni Dias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Concede o Prêmio “Comendador Mestre Airton Neves Moura (Mestre Onça)” a Gladson de Oliveira Silva “Mestre Gladson”.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o Prêmio “Comendador Mestre Airton Neves Moura (Mestre Onça)” ao Senhor </w:t>
      </w:r>
      <w:r>
        <w:rPr>
          <w:rFonts w:cs="Tahoma" w:ascii="Tahoma" w:hAnsi="Tahoma"/>
          <w:b/>
          <w:bCs/>
        </w:rPr>
        <w:t>GLADSON DE OLIVEIRA SILVA “MESTRE GLADSON”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4111" w:leader="none"/>
        </w:tabs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2ª Sessão Ordinária, de 06 de dezembr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7T01:26:00Z</dcterms:modified>
  <cp:revision>10</cp:revision>
  <dc:subject/>
  <dc:title/>
</cp:coreProperties>
</file>