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252/2022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43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43" w:hanging="0"/>
        <w:jc w:val="both"/>
        <w:outlineLvl w:val="0"/>
        <w:rPr/>
      </w:pPr>
      <w:r>
        <w:rPr>
          <w:rFonts w:cs="Tahoma" w:ascii="Tahoma" w:hAnsi="Tahoma"/>
          <w:b/>
          <w:bCs/>
          <w:i/>
        </w:rPr>
        <w:t>Solicita cópia de todas as prestações de contas realizadas pela Organização Social CEJAM – Centro de Estudos e Pesquisas Dr. João Amorim, em face do Contrato de Gestão 001/2022, celebrado junto ao Município de São Roque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  <w:bookmarkEnd w:id="0"/>
    </w:p>
    <w:p>
      <w:pPr>
        <w:pStyle w:val="Recuodecorpodetexto2"/>
        <w:numPr>
          <w:ilvl w:val="0"/>
          <w:numId w:val="0"/>
        </w:numPr>
        <w:spacing w:lineRule="exact" w:line="320"/>
        <w:ind w:left="3419" w:right="-143" w:hanging="0"/>
        <w:jc w:val="both"/>
        <w:outlineLvl w:val="0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</w:rPr>
        <w:t xml:space="preserve">Considerando que, apesar de vigente desde o dia 03 de maio de 2022, as disposições da Lei Municipal nº 5.420 não tem sido cumpridas pela Prefeitura da Estância Turística de São Roque. A referida Lei determina o encaminhamento mensal das prestações de contas da </w:t>
      </w:r>
      <w:r>
        <w:rPr>
          <w:rFonts w:cs="Tahoma" w:ascii="Tahoma" w:hAnsi="Tahoma"/>
          <w:iCs/>
        </w:rPr>
        <w:t>Organização Social CEJAM – Centro de Estudos e Pesquisas Dr. João Amorim, em face do Contrato de Gestão 001/2022, celebrado junto ao Município de São Roque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Em face da Lei Municipal nº 5.420/2022, o Poder Executivo deveria protocolar junto à Câmara Municipal de São Roque, mensalmente, cópia da prestação de contras realizada CEJAM, contudo, como mencionado em outras oportunidades, para consternação de todos aqueles que prezam pela legalidade e pela transparência, nenhum documento foi encaminhado pela Prefeitura até a presente data, mantendo-se o descumprimento da legislação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causa perplexidade é o fato de a Prefeitura não cumprir uma legislação que apenas solicita o encaminhamento de informações que a empresa CEJAM já é obrigada ao fornecer ao Poder Executivo Municipal. Não existe criação de novas obrigações à empresa, somente a determinação do encaminhamento da prestação de contas à Câmara, o que não é de forma alguma dificultoso, e certamente contribuiria para a publicidade das informações e a fiscalização dos serviços prestados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s cobranças pelo desatendimento à Lei Municipal nº 5.420/2022, ao invés de encaminhar mensalmente as informações à Câmara Municipal, Prefeitura optou por ingressar com Ação Direta de Inconstitucionalidade junto ao Tribunal de Justiça do Estado de São Paulo, de modo a manter a postura que vem adotando desde o início de vigência da referida legislação, dificultando a prestação de informações que deveriam ser de livre e fácil acesso de todos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/>
      </w:pPr>
      <w:r>
        <w:rPr>
          <w:rFonts w:cs="Tahoma" w:ascii="Tahoma" w:hAnsi="Tahoma"/>
        </w:rPr>
        <w:t>Os argumentos constantes da Ação Direta de Inconstitucionalidade também são bastante questionáveis e demonstram que a Prefeitura age com parcialidade, já que diversos Projetos de Lei com pareceres contrários foram aprovados por esta Casa de Leis e o Prefeito não adotou o mesmo procedimento, levando a crer que a autoria dos Projetos pode ser determinante para o cumprimento ou não das disposições legais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 mais, o Prefeito menciona na Ação Direta de Inconstitucionalidade que as informações podem ser obtidas mediante a apresentação de Requerimento, o qual apresento a fim de ter acesso às Prestações de Contas da </w:t>
      </w:r>
      <w:r>
        <w:rPr>
          <w:rFonts w:cs="Tahoma" w:ascii="Tahoma" w:hAnsi="Tahoma"/>
          <w:iCs/>
        </w:rPr>
        <w:t>Organização Social CEJAM – Centro de Estudos e Pesquisas Dr. João Amorim, em face do Contrato de Gestão 001/2022</w:t>
      </w:r>
      <w:r>
        <w:rPr>
          <w:rFonts w:cs="Tahoma" w:ascii="Tahoma" w:hAnsi="Tahoma"/>
        </w:rPr>
        <w:t>, enquanto a Justiça decide pela constitucionalidade ou não da Lei Municipal nº 5.420/2022.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320"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2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20"/>
        <w:ind w:left="0"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a o encaminhamento de </w:t>
      </w:r>
      <w:r>
        <w:rPr>
          <w:rFonts w:cs="Tahoma" w:ascii="Tahoma" w:hAnsi="Tahoma"/>
          <w:b/>
          <w:bCs/>
          <w:u w:val="single"/>
        </w:rPr>
        <w:t>todas</w:t>
      </w:r>
      <w:r>
        <w:rPr>
          <w:rFonts w:cs="Tahoma" w:ascii="Tahoma" w:hAnsi="Tahoma"/>
        </w:rPr>
        <w:t xml:space="preserve"> as Prestações de Contas realizadas pela</w:t>
      </w:r>
      <w:r>
        <w:rPr>
          <w:rFonts w:cs="Tahoma" w:ascii="Tahoma" w:hAnsi="Tahoma"/>
          <w:iCs/>
        </w:rPr>
        <w:t xml:space="preserve"> Organização Social CEJAM – Centro de Estudos e Pesquisas Dr. João Amorim, desde o início do Contrato de Gestão 001/2022 até a presente data, nas formas digital e impressa, incluindo os seguintes documentos: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3969" w:right="-1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RMO DE RESPONSABILIDADE da CONTRATADA, atestando a veracidade das informações enviadas;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3969" w:right="-1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alancete Contábil Sintético Mensal;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3969" w:right="-1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xtratos bancários das contas correntes e de aplicações financeiras do Contrato de Gestão;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3969" w:right="-1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ertidões Negativas de Débitos Trabalhistas, de INSS e de FGTS, bem como da Receita Federal;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0" w:after="120"/>
        <w:ind w:left="3969" w:right="-1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nciliação Bancária, quando houver;</w:t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3969" w:right="-1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latório das atividades desenvolvidas no período;</w:t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3969" w:right="-1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lação atualizada de contratos firmados relacionados a serviços de terceiros, informando: objeto do contrato, contratada, vigência e valor; e</w:t>
      </w:r>
    </w:p>
    <w:p>
      <w:pPr>
        <w:pStyle w:val="Normal"/>
        <w:numPr>
          <w:ilvl w:val="0"/>
          <w:numId w:val="4"/>
        </w:numPr>
        <w:spacing w:lineRule="exact" w:line="320" w:before="0" w:after="120"/>
        <w:ind w:left="3969" w:right="-1" w:hanging="56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omprovação de alcance de metas constantes do Plano Operacional.</w:t>
      </w:r>
    </w:p>
    <w:p>
      <w:pPr>
        <w:pStyle w:val="TextBodyIndent"/>
        <w:spacing w:lineRule="exact" w:line="320"/>
        <w:ind w:left="0" w:right="-14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2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cópia de todas as avaliações trimestrais realizadas pelo Departamento de Saúde, em relação a quantidade de atividades assistências realizadas pela Contratada, não qual verifica os desvios (para mais ou para menos), em relação as quantidades estabelecidas no Termo de Refer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2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caminhar relatório mensal (do início da prestação do serviço até a presente data), dos procedimentos realizados pela </w:t>
      </w:r>
      <w:r>
        <w:rPr>
          <w:rFonts w:cs="Tahoma" w:ascii="Tahoma" w:hAnsi="Tahoma"/>
          <w:iCs/>
        </w:rPr>
        <w:t>Organização Social CEJAM – Centro de Estudos e Pesquisas Dr. João Amorim, como: cirurgias eletivas, partos, exames de ultrassom, mamografias e radiografi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20"/>
        <w:ind w:left="0" w:right="-143" w:firstLine="3402"/>
        <w:jc w:val="both"/>
        <w:rPr/>
      </w:pPr>
      <w:r>
        <w:rPr>
          <w:rFonts w:cs="Tahoma" w:ascii="Tahoma" w:hAnsi="Tahoma"/>
        </w:rPr>
        <w:t>Informar qual era o quadro de funcionários (administrativo, enfermagem, equipes médicas, terceirizados, etc.) no momento em que a CEJAM iniciou os serviços junto à Santa Casa de São Roque. Especificar separadamente Pronto Atendimento Geral e Santa Cas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2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 qual é o quadro atual de funcionários (administrativo, enfermagem, equipes médicas, terceirizados, etc.) no momento em que a CEJAM iniciou os serviços junto à Santa Casa de São Roque. Especificar separadamente Pronto Atendimento Geral e Santa Cas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20"/>
        <w:ind w:left="0" w:right="-143" w:firstLine="3402"/>
        <w:jc w:val="both"/>
        <w:rPr/>
      </w:pPr>
      <w:r>
        <w:rPr>
          <w:rFonts w:cs="Tahoma" w:ascii="Tahoma" w:hAnsi="Tahoma"/>
        </w:rPr>
        <w:t>Encaminhar cópia de todas as notas fiscais (do início da prestação do serviço até a presente data) relativas à aquisição de insumos e medicament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2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relatório informando a situação do estoque de medicamentos e insumos na data do início da prestação de serviços e na data atu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32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caminhar relatório mensal (do início da prestação do serviço até a presente data) referente a demanda de atendimentos do serviço de ouvidoria da Santa Casa de Misericórdia de São Roque.</w:t>
      </w:r>
    </w:p>
    <w:p>
      <w:pPr>
        <w:pStyle w:val="TextBodyIndent"/>
        <w:spacing w:lineRule="exact" w:line="320"/>
        <w:ind w:left="3420" w:right="-14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exact" w:line="320"/>
        <w:ind w:left="0" w:right="-143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SERVAÇÃO: Especificar claramente nas respostas a que pergunta responde cada anexo encaminhado.</w:t>
      </w:r>
    </w:p>
    <w:p>
      <w:pPr>
        <w:pStyle w:val="TextBodyIndent"/>
        <w:spacing w:lineRule="exact" w:line="320"/>
        <w:ind w:left="3420" w:right="-143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exact" w:line="32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5 de dezembro de 2022.</w:t>
      </w:r>
    </w:p>
    <w:p>
      <w:pPr>
        <w:pStyle w:val="TextBodyIndent"/>
        <w:spacing w:before="0" w:after="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ind w:right="-143" w:hanging="0"/>
        <w:jc w:val="center"/>
        <w:rPr/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22 - 11:32 14493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22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22-12-06T11:16:00Z</cp:lastPrinted>
  <dcterms:modified xsi:type="dcterms:W3CDTF">2022-12-06T18:19:00Z</dcterms:modified>
  <cp:revision>39</cp:revision>
  <dc:subject/>
  <dc:title/>
</cp:coreProperties>
</file>