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a manutenção, </w:t>
      </w:r>
      <w:r>
        <w:rPr>
          <w:rFonts w:cs="Arial" w:ascii="Arial" w:hAnsi="Arial"/>
          <w:b/>
          <w:bCs/>
          <w:u w:val="single"/>
        </w:rPr>
        <w:t>COM URGÊNCIA</w:t>
      </w:r>
      <w:r>
        <w:rPr>
          <w:rFonts w:cs="Arial" w:ascii="Arial" w:hAnsi="Arial"/>
          <w:b/>
          <w:bCs/>
        </w:rPr>
        <w:t>, da rua Amora,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devido ao desgaste na pista, o tráfego pela via encontra-se severamente prejudicado, de tal forma que alguns veículos não conseguem circular pela referida rua, como é o caso do caminhão de coleta de lixo – conforme pode ser observado pelas 04 fotografias anexas a este Ofício, na qual uma é um </w:t>
      </w:r>
      <w:r>
        <w:rPr>
          <w:rFonts w:cs="Arial" w:ascii="Arial" w:hAnsi="Arial"/>
          <w:i/>
          <w:iCs/>
        </w:rPr>
        <w:t>post</w:t>
      </w:r>
      <w:r>
        <w:rPr>
          <w:rFonts w:cs="Arial" w:ascii="Arial" w:hAnsi="Arial"/>
        </w:rPr>
        <w:t xml:space="preserve"> em rede social de um morador local explicando a situação viv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inência na realização da demanda aqui solicitada impera-se ainda mais ao passo que serviços de emergência como o SAMU também se depararão em elevada dificuldade para atender o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22 - 08:07 14459/2022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36830</wp:posOffset>
            </wp:positionV>
            <wp:extent cx="2538730" cy="4394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ragraph">
              <wp:posOffset>5715</wp:posOffset>
            </wp:positionV>
            <wp:extent cx="2130425" cy="438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4620895</wp:posOffset>
            </wp:positionV>
            <wp:extent cx="3862705" cy="1877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2310</wp:posOffset>
            </wp:positionH>
            <wp:positionV relativeFrom="paragraph">
              <wp:posOffset>6562090</wp:posOffset>
            </wp:positionV>
            <wp:extent cx="3862705" cy="1877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2395</wp:posOffset>
                </wp:positionV>
                <wp:extent cx="1217295" cy="234950"/>
                <wp:effectExtent l="635" t="0" r="1206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3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.4pt;margin-top:8.85pt;width:95.8pt;height:18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5715</wp:posOffset>
                </wp:positionV>
                <wp:extent cx="2723515" cy="4503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45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5pt;margin-top:0.45pt;width:214.4pt;height:3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990</wp:posOffset>
                </wp:positionH>
                <wp:positionV relativeFrom="paragraph">
                  <wp:posOffset>5715</wp:posOffset>
                </wp:positionV>
                <wp:extent cx="2496185" cy="4503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45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pt;margin-top:0.45pt;width:196.5pt;height:3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10</wp:posOffset>
                </wp:positionH>
                <wp:positionV relativeFrom="paragraph">
                  <wp:posOffset>4620895</wp:posOffset>
                </wp:positionV>
                <wp:extent cx="3862705" cy="1877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18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363.85pt;width:304.1pt;height:14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6562090</wp:posOffset>
                </wp:positionV>
                <wp:extent cx="3862705" cy="1877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18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516.7pt;width:304.1pt;height:14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5T14:02:00Z</dcterms:modified>
  <cp:revision>49</cp:revision>
  <dc:subject/>
  <dc:title/>
</cp:coreProperties>
</file>