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08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Ayr Silveir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0 de Maio de 2009, aos 73 anos de idade, o estimado Senhor AYR SILVEIR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YR SILVEIR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0 de mai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33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16:00Z</dcterms:created>
  <dc:creator>Expediente </dc:creator>
  <dc:description/>
  <cp:keywords/>
  <dc:language>en-US</dc:language>
  <cp:lastModifiedBy>camara</cp:lastModifiedBy>
  <dcterms:modified xsi:type="dcterms:W3CDTF">2009-05-21T12:17:00Z</dcterms:modified>
  <cp:revision>3</cp:revision>
  <dc:subject/>
  <dc:title>MOÇÃO Nº 00108/2009</dc:title>
</cp:coreProperties>
</file>