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01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Benedito Moreir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2 de Maio de 2009, aos 78 anos de idade, o estimado Senhor BENEDITO MOR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Ú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MOR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mai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ÚLIO ANTONIO MARIAN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0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04:00Z</dcterms:created>
  <dc:creator>Expediente </dc:creator>
  <dc:description/>
  <cp:keywords/>
  <dc:language>en-US</dc:language>
  <cp:lastModifiedBy>claudio</cp:lastModifiedBy>
  <dcterms:modified xsi:type="dcterms:W3CDTF">2009-05-14T14:09:00Z</dcterms:modified>
  <cp:revision>5</cp:revision>
  <dc:subject/>
  <dc:title>MOÇÃO Nº 00101/2009</dc:title>
</cp:coreProperties>
</file>