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o 17º Aniversário de Araçariguam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raçariguama comemora a sua Emancipação Política-Administrativa no dia 19 de Maio. Ex-Distrito do Município de São Roque, Araçariguama possui estreitos laços históricos e culturais com a nossa cidade e população. Sua história está vinculada ao anseio de emancipação de seu povo que, assim como o nosso, traz em si qualidades cívicas nobres e memoráveis como honestidade, fraternidade e espírito enérgico. Nos últimos anos, o Município de Araçariguama teve um significativo crescimento, especialmente no que se refere à sua população, construção e ampliação de escolas, saneamento básico como implantação de redes de água, segurança, sistema de saúde, entre outr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 Câmara Municipal da Estância Turística de São Roque sente-se mais uma vez orgulhosa em cumprimentar e se confraternizar com a laboriosa população araçariguamense, para comemorar tão significativa conquista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0"/>
        </w:rPr>
        <w:t>17º Aniversário de Araçariguama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Excelentíssimo Prefeito de Araçariguama, Senhor </w:t>
      </w:r>
      <w:r>
        <w:rPr>
          <w:rFonts w:cs="Arial" w:ascii="Arial" w:hAnsi="Arial"/>
          <w:color w:val="000000"/>
        </w:rPr>
        <w:t>Roque Normelio Hoffmann</w:t>
      </w:r>
      <w:r>
        <w:rPr>
          <w:rFonts w:cs="Arial" w:ascii="Arial" w:hAnsi="Arial"/>
        </w:rPr>
        <w:t>, e ao Presidente da Câmara Municipal, Senhor Moisés Ligeiro de Souz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NTONIO MARCOS CARVALHO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u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7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1:00Z</dcterms:created>
  <dc:creator>claudio</dc:creator>
  <dc:description/>
  <cp:keywords/>
  <dc:language>en-US</dc:language>
  <cp:lastModifiedBy>Expediente </cp:lastModifiedBy>
  <cp:lastPrinted>2009-05-14T14:47:00Z</cp:lastPrinted>
  <dcterms:modified xsi:type="dcterms:W3CDTF">2009-05-19T11:41:00Z</dcterms:modified>
  <cp:revision>3</cp:revision>
  <dc:subject/>
  <dc:title>MOÇÃO Nº 00099/2009</dc:title>
</cp:coreProperties>
</file>