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dez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os pelo presente a grata satisfação em cumprimentá-lo e, na oportunidade, conforme entendimento prévio entre esta Casa de Leis e o Executivo Municipal, nos termos da Portaria nº 115-L de 29/11/2022, comunicar que nesta data, 02/12/2022, realizamos a transferência de R$ 650.000,00 (seiscentos e cinquenta mil reais) a título de antecipação de Devolução de Duodécimo referente ao exercício em curso. A transferência foi efetuada no Banco do Brasil, Agencia 0523-1, Conta Corrente 73.001-7, a favor da Prefeitura Municipal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2/2022 - 12:17 14452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deli</cp:lastModifiedBy>
  <cp:lastPrinted>2017-05-30T11:49:00Z</cp:lastPrinted>
  <dcterms:modified xsi:type="dcterms:W3CDTF">2022-12-02T15:21:00Z</dcterms:modified>
  <cp:revision>12</cp:revision>
  <dc:subject/>
  <dc:title/>
</cp:coreProperties>
</file>